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ублич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и МОУ Ефремовской СОШ   за 2010/11 учебный год</w:t>
      </w:r>
    </w:p>
    <w:p>
      <w:pPr>
        <w:pStyle w:val="Normal"/>
        <w:shd w:fill="FFFFFF" w:val="clear"/>
        <w:spacing w:before="420" w:after="200"/>
        <w:ind w:left="708" w:right="-2" w:hanging="0"/>
        <w:rPr/>
      </w:pPr>
      <w:r>
        <w:rPr>
          <w:rFonts w:cs="Times New Roman" w:ascii="Times New Roman" w:hAnsi="Times New Roman"/>
          <w:b/>
          <w:bCs/>
          <w:spacing w:val="-5"/>
        </w:rPr>
        <w:t xml:space="preserve">Цель: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</w:rPr>
        <w:t>провести всесторонний ана</w:t>
        <w:softHyphen/>
      </w:r>
      <w:r>
        <w:rPr>
          <w:rFonts w:cs="Times New Roman" w:ascii="Times New Roman" w:hAnsi="Times New Roman"/>
          <w:spacing w:val="-6"/>
        </w:rPr>
        <w:t xml:space="preserve">лиз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pacing w:val="-6"/>
        </w:rPr>
        <w:t>оценить обеспечение оптимальных условий функционирования обра</w:t>
        <w:softHyphen/>
        <w:t xml:space="preserve">зовательного учреждения;                                      .                -  </w:t>
      </w:r>
      <w:r>
        <w:rPr>
          <w:rFonts w:cs="Times New Roman" w:ascii="Times New Roman" w:hAnsi="Times New Roman"/>
          <w:spacing w:val="-5"/>
        </w:rPr>
        <w:t>прогнозирование путей совершен</w:t>
        <w:softHyphen/>
        <w:t xml:space="preserve">ствования учебно-воспитательного </w:t>
      </w:r>
      <w:r>
        <w:rPr>
          <w:rFonts w:cs="Times New Roman" w:ascii="Times New Roman" w:hAnsi="Times New Roman"/>
        </w:rPr>
        <w:t>процесса.</w:t>
      </w:r>
    </w:p>
    <w:p>
      <w:pPr>
        <w:pStyle w:val="Normal"/>
        <w:shd w:fill="FFFFFF" w:val="clear"/>
        <w:ind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едагогического коллектива в 2010/2011 учебном году была направлена на реализацию  Закона</w:t>
      </w:r>
      <w:r>
        <w:rPr>
          <w:rFonts w:cs="Times New Roman" w:ascii="Times New Roman" w:hAnsi="Times New Roman"/>
          <w:spacing w:val="-2"/>
        </w:rPr>
        <w:t xml:space="preserve"> РФ «Об образовании», решение методической проблемы школы, </w:t>
      </w:r>
      <w:r>
        <w:rPr>
          <w:rFonts w:cs="Times New Roman" w:ascii="Times New Roman" w:hAnsi="Times New Roman"/>
          <w:spacing w:val="-4"/>
        </w:rPr>
        <w:t xml:space="preserve">стоящих перед  администрацией и педагогами, вследствие чего </w:t>
      </w:r>
      <w:r>
        <w:rPr>
          <w:rFonts w:cs="Times New Roman" w:ascii="Times New Roman" w:hAnsi="Times New Roman"/>
          <w:b/>
          <w:bCs/>
          <w:spacing w:val="-4"/>
        </w:rPr>
        <w:t>контро</w:t>
      </w:r>
      <w:r>
        <w:rPr>
          <w:rFonts w:cs="Times New Roman" w:ascii="Times New Roman" w:hAnsi="Times New Roman"/>
          <w:b/>
        </w:rPr>
        <w:t>лировалось:</w:t>
      </w:r>
    </w:p>
    <w:p>
      <w:pPr>
        <w:pStyle w:val="Normal"/>
        <w:numPr>
          <w:ilvl w:val="1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"/>
        </w:rPr>
        <w:t>выполнение теоретической  и  практической частей общеобразова</w:t>
        <w:softHyphen/>
      </w:r>
      <w:r>
        <w:rPr>
          <w:rFonts w:cs="Times New Roman" w:ascii="Times New Roman" w:hAnsi="Times New Roman"/>
        </w:rPr>
        <w:t>тельных программ;</w:t>
      </w:r>
    </w:p>
    <w:p>
      <w:pPr>
        <w:pStyle w:val="Normal"/>
        <w:numPr>
          <w:ilvl w:val="1"/>
          <w:numId w:val="19"/>
        </w:numPr>
        <w:shd w:fill="FFFFFF" w:val="clear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качество перспективного и поурочного планирования учителей; </w:t>
      </w:r>
    </w:p>
    <w:p>
      <w:pPr>
        <w:pStyle w:val="Normal"/>
        <w:numPr>
          <w:ilvl w:val="1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2"/>
        </w:rPr>
        <w:t>руководство учебно-познавательной деятельностью учащихся (обу</w:t>
        <w:softHyphen/>
      </w:r>
      <w:r>
        <w:rPr>
          <w:rFonts w:cs="Times New Roman" w:ascii="Times New Roman" w:hAnsi="Times New Roman"/>
        </w:rPr>
        <w:t>чение методам, способам и приемам);</w:t>
      </w:r>
    </w:p>
    <w:p>
      <w:pPr>
        <w:pStyle w:val="Normal"/>
        <w:numPr>
          <w:ilvl w:val="1"/>
          <w:numId w:val="19"/>
        </w:numPr>
        <w:shd w:fill="FFFFFF" w:val="clear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использование рациональных форм, методов, средств обучения; </w:t>
      </w:r>
    </w:p>
    <w:p>
      <w:pPr>
        <w:pStyle w:val="Normal"/>
        <w:numPr>
          <w:ilvl w:val="1"/>
          <w:numId w:val="19"/>
        </w:numPr>
        <w:shd w:fill="FFFFFF" w:val="clear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формирование общеучебных и предметных умений и навыков; </w:t>
      </w:r>
    </w:p>
    <w:p>
      <w:pPr>
        <w:pStyle w:val="Normal"/>
        <w:numPr>
          <w:ilvl w:val="1"/>
          <w:numId w:val="19"/>
        </w:numPr>
        <w:shd w:fill="FFFFFF" w:val="clear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оведение практических, лабораторных и творческих работ;</w:t>
      </w:r>
    </w:p>
    <w:p>
      <w:pPr>
        <w:pStyle w:val="Normal"/>
        <w:numPr>
          <w:ilvl w:val="1"/>
          <w:numId w:val="19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4"/>
        </w:rPr>
        <w:t>обеспечение дисциплины, техники безопасности и охраны труда уча</w:t>
        <w:softHyphen/>
      </w:r>
      <w:r>
        <w:rPr>
          <w:rFonts w:cs="Times New Roman" w:ascii="Times New Roman" w:hAnsi="Times New Roman"/>
        </w:rPr>
        <w:t>щихся;</w:t>
      </w:r>
    </w:p>
    <w:p>
      <w:pPr>
        <w:pStyle w:val="Normal"/>
        <w:shd w:fill="FFFFFF" w:val="clear"/>
        <w:spacing w:before="247" w:after="200"/>
        <w:ind w:left="566" w:hanging="0"/>
        <w:jc w:val="center"/>
        <w:rPr>
          <w:rFonts w:ascii="Century" w:hAnsi="Century" w:cs="Century"/>
          <w:bCs/>
        </w:rPr>
      </w:pPr>
      <w:r>
        <w:rPr>
          <w:rFonts w:cs="Century" w:ascii="Century" w:hAnsi="Century"/>
          <w:bCs/>
          <w:lang w:val="en-US"/>
        </w:rPr>
        <w:t>I</w:t>
      </w:r>
      <w:r>
        <w:rPr>
          <w:rFonts w:cs="Century" w:ascii="Century" w:hAnsi="Century"/>
          <w:bCs/>
        </w:rPr>
        <w:t>. АНАЛИЗ РАБОТЫ ПЕДАГОГИЧЕСКОГО КОЛЛЕКТИВА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униципальное образовательное учреждение Ефремовская средняя общеобразовательная  школа   Неклиновского района Ростов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школе обучается 108 учащихся. Школа работает в режиме одной смены. Школа функционирует в режиме пятидневной учебной недели с  продолжительностью уроков 4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школе I ступени 3 общеобразовательных класса:1   класс, работающий по программе внедрения ФГОС , 2 , 3-4 классы – по программе «Гармония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II ступени - 5 общеобразовательных классов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III ступени -  2 общеобразовательных класса:  -</w:t>
      </w:r>
    </w:p>
    <w:p>
      <w:pPr>
        <w:pStyle w:val="Normal"/>
        <w:spacing w:lineRule="auto" w:line="240"/>
        <w:rPr/>
      </w:pPr>
      <w:r>
        <w:rPr/>
        <w:t xml:space="preserve">Реализация права обучающихся на получение образования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 2009 у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 2010 у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 2011 у г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, оста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вторный курс обуч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учащихся, выбывших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, всег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ных из ОУ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ывших на учебы в другие ОУ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ругим причинам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з числа выбывших: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ботают и не учатся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ШКОЛЫ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ступень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упень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классы-33недели, 2-4-е классы – 34 недели. Каникулы в соответствии с уставом школы, в 1-х классах – дополнительные каникулы в феврал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 35 недель, 9-е классы – 34 недели. Каникулы в соответствии с уставом школы., в 1-х классах – дополнительные каникулы в феврал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е классы 35 недель, 11-е классы – 34 недели. Каникулы в соответствии с уставом школы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учебной недели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1-м классе: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ые занятия проводятся только в первую смену;   в сентябре, октябре - по 3 урока в день по 35 минут каждый, в ноябре - декабре - по 4 урока по 35 минут каждый; январь - май - по 4 урока по 45 минут кажды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2-11 классах                       </w:t>
            </w:r>
            <w:r>
              <w:rPr>
                <w:rFonts w:cs="Times New Roman" w:ascii="Times New Roman" w:hAnsi="Times New Roman"/>
              </w:rPr>
              <w:t xml:space="preserve"> 45 мину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1-м классе: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ые занятия проводятся только в первую смену;   в сентябре, октябре - по 3 урока в день по 35 минут каждый, в ноябре - декабре - по 4 урока по 35 минут каждый; январь - май - по 4 урока по 45 минут кажды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2-11 классах                       </w:t>
            </w:r>
            <w:r>
              <w:rPr>
                <w:rFonts w:cs="Times New Roman" w:ascii="Times New Roman" w:hAnsi="Times New Roman"/>
              </w:rPr>
              <w:t xml:space="preserve"> 45 мину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1-м классе: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ые занятия проводятся только в первую смену;   в сентябре, октябре - по 3 урока в день по 35 минут каждый, в ноябре - декабре - по 4 урока по 35 минут каждый; январь - май - по 4 урока по 45 минут кажды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2-11 классах                       </w:t>
            </w:r>
            <w:r>
              <w:rPr>
                <w:rFonts w:cs="Times New Roman" w:ascii="Times New Roman" w:hAnsi="Times New Roman"/>
              </w:rPr>
              <w:t xml:space="preserve"> 45 минут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переры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10 минут, после 2 и 3 уроков устраивается две перемены по 20 минут каждая для питания обучающихся;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минут, после 2 и 3 уроков устраивается две перемены по 20 минут каждая для питания обучающихся;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минут, после 2 и 3 уроков устраивается две перемены по 20 минут каждая для питания обучающихся; 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проведения промежут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и обучающихс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лассов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хся, занимающихся в перв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у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/ обучающихся, за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ющих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торую смену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</w:rPr>
        <w:t>Школа представляет собой двухэтажное здание.  Школа имеет автономное отопление, люминесцентное освещение, холодное водоснабжение, канализацию, спортзал,   библиотеку.  В школе оборудованы кабинеты биологии, химии, физики, ОБЖ, кабинет информатики и ВТ, 2 кабинета начальных классов, 2 кабинета русского языка и литературы, 1 кабинета иностранного языка, 1 кабинета математики, 2   лаборантские. В школе имеется мастерская для проведения занятий по техническому труду. В мастерских   имеются верстаки, станки, наглядные пособия, инструменты. Кабинет  информатики и ВТ оборудованы интерактивными досками, мультимедийными проекторами, сканерами, принтерами, компьютерами. Школьная библиотека  оснащена компьютером. Имеется большая медиатека. Фонд учебной литературы, имеющейся в школьной библиотеке, составляет 3969 экз., фонд художественной литературы –   4489</w:t>
      </w:r>
      <w:r>
        <w:rPr/>
        <w:t xml:space="preserve"> </w:t>
      </w:r>
      <w:r>
        <w:rPr>
          <w:rFonts w:cs="Times New Roman" w:ascii="Times New Roman" w:hAnsi="Times New Roman"/>
        </w:rPr>
        <w:t>экз. и  фонд дополнительной литературы – 418 экз. Кабинет ОБЖ оборудован необходимыми стендами: плакатами по военной подготовке, действиям населения в ЧС; огнетушителями; средствами индивидуальной защиты;  точная  копия автомата Калашникова, что позволяет формировать у ребят навыки сборки и разборки автомата.  В школе   есть кабинет директора, приемная, кабинет  завуча,   учительская. На территории школы имеются: футбольное поле, баскетбольная и волейбольная площадки, оборудованная спортплощадка,  опытно-экспериментальный участок. 9 кружков и секций  позволяет ребятам максимально раскрыть и реализовать таланты и склонности.</w:t>
      </w:r>
    </w:p>
    <w:p>
      <w:pPr>
        <w:pStyle w:val="Style18"/>
        <w:spacing w:lineRule="auto" w:line="276" w:before="0" w:after="0"/>
        <w:ind w:firstLine="454"/>
        <w:jc w:val="both"/>
        <w:rPr/>
      </w:pPr>
      <w:r>
        <w:rPr>
          <w:sz w:val="22"/>
          <w:szCs w:val="22"/>
        </w:rPr>
        <w:t xml:space="preserve">В школе обеспечена </w:t>
      </w:r>
      <w:r>
        <w:rPr>
          <w:b/>
          <w:sz w:val="22"/>
          <w:szCs w:val="22"/>
        </w:rPr>
        <w:t>комплексная безопасность обучающихся</w:t>
      </w:r>
      <w:r>
        <w:rPr>
          <w:sz w:val="22"/>
          <w:szCs w:val="22"/>
        </w:rPr>
        <w:t xml:space="preserve"> – территория частично ограждена забором с открывающимися воротами по всему периметру участка, на территории школы находится пожарный водоем.</w:t>
      </w:r>
    </w:p>
    <w:p>
      <w:pPr>
        <w:pStyle w:val="Style18"/>
        <w:spacing w:lineRule="auto" w:line="276" w:before="0" w:after="0"/>
        <w:ind w:firstLine="454"/>
        <w:jc w:val="both"/>
        <w:rPr/>
      </w:pPr>
      <w:r>
        <w:rPr>
          <w:sz w:val="22"/>
          <w:szCs w:val="22"/>
        </w:rPr>
        <w:t xml:space="preserve">В школе   имеется </w:t>
      </w:r>
      <w:r>
        <w:rPr>
          <w:b/>
          <w:sz w:val="22"/>
          <w:szCs w:val="22"/>
        </w:rPr>
        <w:t>«тревожная кнопка»</w:t>
      </w:r>
      <w:r>
        <w:rPr>
          <w:sz w:val="22"/>
          <w:szCs w:val="22"/>
        </w:rPr>
        <w:t>. Проводятся  плановые огнезащитные обработки чердачных помещений, школа оснащена противопожарной сигнализацией, укомплектована необходимым количеством огнетушителей. Ежегодно проводятся плановые осмотры сети электропередач, замеры сопротивления заземляющих контуров, гидравлические испытания внутренних тепловых сетей.</w:t>
      </w:r>
    </w:p>
    <w:p>
      <w:pPr>
        <w:pStyle w:val="Style18"/>
        <w:spacing w:lineRule="auto" w:line="276"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Постоянно проводятся тренировки по эвакуации учащихся из помещений школы при различных ЧС.</w:t>
      </w:r>
    </w:p>
    <w:p>
      <w:pPr>
        <w:pStyle w:val="Style18"/>
        <w:spacing w:lineRule="auto" w:line="276" w:before="0" w:after="0"/>
        <w:ind w:firstLine="454"/>
        <w:jc w:val="both"/>
        <w:rPr/>
      </w:pPr>
      <w:r>
        <w:rPr>
          <w:spacing w:val="-1"/>
          <w:sz w:val="22"/>
          <w:szCs w:val="22"/>
        </w:rPr>
        <w:t xml:space="preserve">Школа функционирует в режиме пятидневной учебной недели с продолжительностью </w:t>
      </w:r>
      <w:r>
        <w:rPr>
          <w:sz w:val="22"/>
          <w:szCs w:val="22"/>
        </w:rPr>
        <w:t>уроков 45 минут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iCs/>
        </w:rPr>
        <w:t>40 % школьников охвачены  горячим питанием:</w:t>
      </w:r>
      <w:r>
        <w:rPr>
          <w:rFonts w:cs="Times New Roman" w:ascii="Times New Roman" w:hAnsi="Times New Roman"/>
          <w:lang w:val="en-US" w:eastAsia="en-US"/>
        </w:rPr>
        <w:t xml:space="preserve"> за счет местного бюджета организовано питание детей из малообеспеченных семей и  учащиеся начальной школы получают бесплатное витаминизированное молоко.</w:t>
      </w:r>
    </w:p>
    <w:p>
      <w:pPr>
        <w:pStyle w:val="Style18"/>
        <w:spacing w:lineRule="auto" w:line="276" w:before="0" w:after="0"/>
        <w:ind w:firstLine="45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рование школы производится из средств областного, районного бюджета, а также за счет субвенций.  В последние 3 года наблюдается существенная динамика использования средств муниципального бюджета на укрепление материально-технической базы школы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</w:t>
      </w:r>
      <w:r>
        <w:rPr>
          <w:rFonts w:cs="Times New Roman" w:ascii="Times New Roman" w:hAnsi="Times New Roman"/>
          <w:b/>
        </w:rPr>
        <w:t>губернаторской программы «Дорога к школе»</w:t>
      </w:r>
      <w:r>
        <w:rPr>
          <w:rFonts w:cs="Times New Roman" w:ascii="Times New Roman" w:hAnsi="Times New Roman"/>
        </w:rPr>
        <w:t xml:space="preserve"> школа получила автобус, поэтому ежедневно организуется подвоз детей к школе.</w:t>
      </w:r>
    </w:p>
    <w:p>
      <w:pPr>
        <w:pStyle w:val="Normal"/>
        <w:ind w:firstLine="454"/>
        <w:jc w:val="both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</w:rPr>
        <w:t>Школа тесно  сотрудничает  с   Ростовским ИПК и ПРО, с ДЮСШ, ЦВР,   ЦМПСС, РОВД,  сельской библиотекой и ДК,   районной газетой «Приазовская степ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базе школы работает   кружок    с привлечением преподавателя ЦВР.</w:t>
      </w:r>
    </w:p>
    <w:p>
      <w:pPr>
        <w:pStyle w:val="Style18"/>
        <w:spacing w:lineRule="auto" w:line="276" w:before="0" w:after="0"/>
        <w:ind w:firstLine="454"/>
        <w:jc w:val="both"/>
        <w:rPr/>
      </w:pPr>
      <w:r>
        <w:rPr>
          <w:sz w:val="22"/>
          <w:szCs w:val="22"/>
        </w:rPr>
        <w:t>Образовательное учреждение не полностью укомплектовано педагогическими работниками в соответствии со штатным расписанием.  Имеются вакансии для учителя математики, русского языка, немецкого языка. В школе работает 13 учителей,  директор, 1 заместитель директора по УР,   преподаватель-организатор ОБЖ, старшая вожата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НОСТНЫЕ ОБЯЗАННОСТИ РУКОВОДИТЕЛЕЙ ШКОЛЫ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а О.П. - директор МОУ Ефремовской СОШ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ова Ю.В.- зам. директора по учебно-воспитательному процессу,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</w:rPr>
        <w:t>Волкова А.П. - зав. библиотекой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</w:rPr>
        <w:t>Мироненко Л.А.  - делопроизводитель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МО:</w:t>
        <w:tab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логии -       Чуланова И.А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научного цикла – Панасенко С.В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</w:rPr>
        <w:t>Нач. классов – Горелик Н.Н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ункциональные обязанности каждого управленца утверждены локальными актами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правление школой строится на принципах единоначалия и самоуправлении. Органами самоуправления являются Совет школы, Попечительский совет школы и педагогический совет школы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онодательным органом управляющей системы является педагогический совет.</w:t>
        <w:tab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равляющая система функционирует через работу творческой группы по проектированию развития школы, а также через работу по выполнению плана работы школы.</w:t>
        <w:tab/>
      </w:r>
    </w:p>
    <w:p>
      <w:pPr>
        <w:pStyle w:val="Style18"/>
        <w:spacing w:lineRule="auto" w:line="276" w:before="0" w:after="0"/>
        <w:ind w:firstLine="45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з этих учителей   8 учителей (67%) имею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ю; 2 учителя (17%) имею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ю; администрация школы:  директор, заместитель директора 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я.</w:t>
      </w:r>
    </w:p>
    <w:p>
      <w:pPr>
        <w:pStyle w:val="Style18"/>
        <w:spacing w:lineRule="auto" w:line="276" w:before="0" w:after="0"/>
        <w:ind w:firstLine="45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ольшинство учителей и все администраторы прошли обучение на компьютерных курсах, активно используют информационные технологии в преподавательской деятельности.</w:t>
      </w:r>
    </w:p>
    <w:p>
      <w:pPr>
        <w:pStyle w:val="Style18"/>
        <w:spacing w:lineRule="auto" w:line="276" w:before="0" w:after="0"/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настоящее время можно говорить о сформировавшемся педагогическом коллективе с высоким профессиональным и творческим потенциал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педагогических работниках </w:t>
      </w:r>
    </w:p>
    <w:p>
      <w:pPr>
        <w:pStyle w:val="Normal"/>
        <w:spacing w:lineRule="auto" w:line="240"/>
        <w:jc w:val="center"/>
        <w:rPr/>
      </w:pPr>
      <w:r>
        <w:rPr/>
        <w:t>(включая административных и других работников, ведущих педагогическую деятельность)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3296"/>
        <w:gridCol w:w="817"/>
      </w:tblGrid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челов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агогических работников (количество человек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а педагогических работников (%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нешних совмести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акансий (указать долж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русского языка и литера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уровень педагогических работнико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специальным образование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щим средним образование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шли курсы повышения квалификации за последние 5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квалификационную категор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у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едагогического персонала по должностям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жаты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должности (указать наимен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ученую степен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 звание Заслуженный учит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государственные и ведомственные награды, почетные з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УКОВОДИТЕЛЯХ ОУ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(полностью)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я по администр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й работ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ой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Ольга Пав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видам деятельно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-воспитательной работе – Воронова Юлия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487" w:after="200"/>
        <w:ind w:left="9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СИЯ И ИМИДЖ ШКОЛЫ КАК ВЕДУЩИЙ РЕСУРС ЕЕ РАЗВИТИЯ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b/>
        </w:rPr>
        <w:t xml:space="preserve">Миссия </w:t>
      </w:r>
      <w:r>
        <w:rPr>
          <w:rFonts w:cs="Times New Roman" w:ascii="Times New Roman" w:hAnsi="Times New Roman"/>
        </w:rPr>
        <w:t xml:space="preserve">адаптивной модели школы: </w:t>
        <w:br/>
        <w:t xml:space="preserve">1. 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; </w:t>
        <w:br/>
        <w:t>2. Содействовать в адаптации ученика к условиям жизни, к реалиям общественного развития, удовлетворить образовательные потребности учащихся, родителей, регион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 Формирование личности, способной строить жизнь, достойную человека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школы: пробудить самостоятельную мысль ребенка, научить его учиться, помочь ему осознать жизненную необходимость постоянного обновления образова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ая компьютеризация учебного процесс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е и укрепления здоровья обучающихся и педагогов, совершенствование здоровьесберегающих технолог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овление содержания и технологий обучения и воспита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е и развитие единой эмоционально привлекательной воспитывающей сред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е и развитие традиций школ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е и развитие материально-технической базы школ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коллектива высококлассных учителей, способных на современном уровне решать общую педагогическую задачу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</w:rPr>
        <w:t xml:space="preserve">Методическая тема района: </w:t>
      </w:r>
      <w:r>
        <w:rPr>
          <w:rFonts w:cs="Times New Roman" w:ascii="Times New Roman" w:hAnsi="Times New Roman"/>
        </w:rPr>
        <w:t>«Воспитание конкурентноспособной личности»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</w:rPr>
        <w:t>Методическая тема школы:</w:t>
      </w:r>
      <w:r>
        <w:rPr>
          <w:rFonts w:cs="Times New Roman" w:ascii="Times New Roman" w:hAnsi="Times New Roman"/>
        </w:rPr>
        <w:t xml:space="preserve"> «Воспитание личности школьника – важнейшее условие качественного учебного процесса».</w:t>
      </w:r>
    </w:p>
    <w:p>
      <w:pPr>
        <w:pStyle w:val="Normal"/>
        <w:shd w:fill="FFFFFF" w:val="clear"/>
        <w:spacing w:before="463" w:after="200"/>
        <w:ind w:left="516" w:hanging="0"/>
        <w:jc w:val="center"/>
        <w:rPr>
          <w:rFonts w:ascii="Century" w:hAnsi="Century" w:cs="Century"/>
        </w:rPr>
      </w:pPr>
      <w:r>
        <w:rPr>
          <w:rFonts w:cs="Century" w:ascii="Century" w:hAnsi="Century"/>
          <w:bCs/>
          <w:spacing w:val="-6"/>
          <w:lang w:val="en-US"/>
        </w:rPr>
        <w:t>II</w:t>
      </w:r>
      <w:r>
        <w:rPr>
          <w:rFonts w:cs="Century" w:ascii="Century" w:hAnsi="Century"/>
          <w:bCs/>
          <w:spacing w:val="-6"/>
        </w:rPr>
        <w:t>. НАУЧНО-МЕТОДИЧЕСКАЯ РАБОТА.</w:t>
      </w:r>
    </w:p>
    <w:p>
      <w:pPr>
        <w:pStyle w:val="Normal"/>
        <w:shd w:fill="FFFFFF" w:val="clear"/>
        <w:spacing w:before="2" w:after="200"/>
        <w:ind w:left="144" w:firstLine="574"/>
        <w:jc w:val="both"/>
        <w:rPr/>
      </w:pPr>
      <w:r>
        <w:rPr>
          <w:rFonts w:cs="Times New Roman" w:ascii="Times New Roman" w:hAnsi="Times New Roman"/>
        </w:rPr>
        <w:t>Научно-методическая работа в школе ведется под руководством директора школы и заместителей директора по УВР, председателя МС.</w:t>
      </w:r>
    </w:p>
    <w:p>
      <w:pPr>
        <w:pStyle w:val="Normal"/>
        <w:shd w:fill="FFFFFF" w:val="clear"/>
        <w:spacing w:before="29" w:after="200"/>
        <w:ind w:left="137" w:right="53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й совет создан приказом по школе.  Основными звеньями в структуре методической службы школы являются МС, МО учителей-предметников: филологии,  естественно-научного цикла,   начальных классов, классных руков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before="2" w:after="0"/>
        <w:ind w:left="600" w:right="9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ми методической работы в школе являю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4" w:leader="none"/>
        </w:tabs>
        <w:autoSpaceDE w:val="false"/>
        <w:spacing w:before="0" w:after="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совет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4" w:leader="none"/>
        </w:tabs>
        <w:autoSpaceDE w:val="false"/>
        <w:spacing w:before="2" w:after="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ые семинар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4" w:leader="none"/>
        </w:tabs>
        <w:autoSpaceDE w:val="false"/>
        <w:spacing w:before="5" w:after="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-смотры, олимпиады для учащихс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4" w:leader="none"/>
        </w:tabs>
        <w:autoSpaceDE w:val="false"/>
        <w:spacing w:before="0" w:after="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4" w:leader="none"/>
        </w:tabs>
        <w:autoSpaceDE w:val="false"/>
        <w:spacing w:before="0" w:after="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МО, помощь в работе РМ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4" w:leader="none"/>
        </w:tabs>
        <w:autoSpaceDE w:val="false"/>
        <w:spacing w:before="0" w:after="0"/>
        <w:ind w:left="600" w:hanging="0"/>
        <w:jc w:val="both"/>
        <w:rPr/>
      </w:pPr>
      <w:r>
        <w:rPr>
          <w:rFonts w:cs="Times New Roman" w:ascii="Times New Roman" w:hAnsi="Times New Roman"/>
        </w:rPr>
        <w:t>предметные недел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4" w:leader="none"/>
        </w:tabs>
        <w:autoSpaceDE w:val="false"/>
        <w:spacing w:before="10" w:after="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, обобщение позитивного педагогического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before="46" w:after="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9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10-2011году методическая служба школы работала над несколькими проблемами:</w:t>
      </w:r>
    </w:p>
    <w:p>
      <w:pPr>
        <w:pStyle w:val="Normal"/>
        <w:shd w:fill="FFFFFF" w:val="clear"/>
        <w:ind w:left="19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квалификации и мастерства учителя;</w:t>
      </w:r>
    </w:p>
    <w:p>
      <w:pPr>
        <w:pStyle w:val="Normal"/>
        <w:shd w:fill="FFFFFF" w:val="clear"/>
        <w:ind w:left="19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должение работы по изучению теоретических основ и практическому применению технологии личностно-ориентированного обучения, ФГОС в ОП;</w:t>
      </w:r>
    </w:p>
    <w:p>
      <w:pPr>
        <w:pStyle w:val="Normal"/>
        <w:shd w:fill="FFFFFF" w:val="clear"/>
        <w:ind w:left="19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и совершенствование использования информационных технологий в ОП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реализация программы «Одаренные дети».       </w:t>
      </w:r>
    </w:p>
    <w:p>
      <w:pPr>
        <w:pStyle w:val="Style18"/>
        <w:spacing w:lineRule="auto" w:line="276"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В школе созданы все условия для повышения уровня квалификации учи</w:t>
        <w:softHyphen/>
        <w:t xml:space="preserve">телей. Непрерывность педагогического образования обеспечивается в МОУ Ефремовская СОШ   системой внутришкольного повышения квалификации, повышения квалификации в Ростовском областном ИПКиПРО, ТГПИ, путем самообразования, участием педагогов в научно-методической работе, участием педагогов в профессиональных конкурсах. Учителя и учащиеся школы участвуют в работе школьных и районных    семинарах и конференция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В этом учебном году 3 учителя подтвердили І квалификационную категорию: </w:t>
      </w:r>
      <w:r>
        <w:rPr>
          <w:rFonts w:cs="Times New Roman" w:ascii="Times New Roman" w:hAnsi="Times New Roman"/>
        </w:rPr>
        <w:t>Шварц А.Е., Дружинина Е.С., Переверзева О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В 2010-2011 учебном году с целью повышения квалификации прошли переподготовку учителя: </w:t>
      </w:r>
    </w:p>
    <w:p>
      <w:pPr>
        <w:pStyle w:val="Style19"/>
        <w:widowControl w:val="false"/>
        <w:numPr>
          <w:ilvl w:val="0"/>
          <w:numId w:val="2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ереверзев В.В. – районные майские педагогические чтения «Учитель в год учителя»</w:t>
      </w:r>
    </w:p>
    <w:p>
      <w:pPr>
        <w:pStyle w:val="Style19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бота МС проводилась согласно разработанного и утвержденного в начале года плана. В течение года изучались нормативные документы, рекомендованные Министерством образования, осуществлялся обзор методической литературы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На заседаниях  методического совета проводились следующие семина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 и рассмотрение плана методической работы школ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емственность начального и основного звена общеобразовательной школ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и преодоления учебной перегруз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учащимися, имеющих низкую мотивацию к УП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активизации познавательной деятельности уча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вый базисный план, стандарты и обязательный минимум содержания образовательных программ основной школ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зучению инструктивно-нормативных документов по реализации национального проекта «Образование»:ФГО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зультаты ЕГЭ. Методика подготовки учащихся к ЕГЭ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к экзаменам: разнообразные формы итогового конт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течение года были проведены педагогические советы, на которых рассматривались вопросы по проблем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уктивность педагогической деятельности и проектирование развития образовательного процесса на 2010-2011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ностороннее развитие личности на основе индивидуально-дифференцированного подх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е управления системой воспитательной работ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допуске 9, 11 классов к итоговой аттестации, утверждение протоколов итоговой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заседаниях МО рассматривались следующие вопрос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образовательными стандарт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и методы итогового контро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ежуточная аттестация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к экзаменам, подготовка учащихся к ЕГЭ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редметных недел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обенности современного уро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фференцированный, групповой подходы в об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гулярно проводился обмен опытом учителей, ознакомление с новыми технологиями. На протяжении всего года учителя взаимопосещали уроки друг д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комендовано: на следующий учебный год продолжить практику открытых уроков, желательно вовлечь в данный процесс всех уч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еобходимо обратить внимание на взаимопосещение уроков учителями МО с целью повышения педагогического мастерства и методического уровня, так как в этом году данная деятельность не носила системного характ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этом году одним из направлений методической работы являлось проведение предметных недель, которые носили творческий характер. После проведения недели ее результаты должным образом  обсуждались и  анализировались на заседаниях МО.</w:t>
      </w:r>
    </w:p>
    <w:p>
      <w:pPr>
        <w:pStyle w:val="Normal"/>
        <w:shd w:fill="FFFFFF" w:val="clear"/>
        <w:ind w:left="91" w:right="134" w:hanging="0"/>
        <w:jc w:val="center"/>
        <w:rPr>
          <w:rFonts w:ascii="Century" w:hAnsi="Century" w:cs="Century"/>
        </w:rPr>
      </w:pPr>
      <w:r>
        <w:rPr>
          <w:rFonts w:cs="Century" w:ascii="Century" w:hAnsi="Century"/>
          <w:bCs/>
          <w:spacing w:val="-6"/>
          <w:lang w:val="en-US"/>
        </w:rPr>
        <w:t>III</w:t>
      </w:r>
      <w:r>
        <w:rPr>
          <w:rFonts w:cs="Century" w:ascii="Century" w:hAnsi="Century"/>
          <w:bCs/>
          <w:spacing w:val="-6"/>
        </w:rPr>
        <w:t xml:space="preserve"> .ОЦЕНКА РЕАЛИЗАЦИИ УЧИТЕЛЯМИ-ПРЕДМЕТНИКАМИ </w:t>
      </w:r>
      <w:r>
        <w:rPr>
          <w:rFonts w:cs="Century" w:ascii="Century" w:hAnsi="Century"/>
          <w:bCs/>
          <w:spacing w:val="-10"/>
        </w:rPr>
        <w:t>НОРМАТИВНОЙ ОСНОВЫ, ОБЕСПЕЧИВАЮЩЕЙ УЧЕБНЫЙ ПРОЦЕСС</w:t>
      </w:r>
    </w:p>
    <w:p>
      <w:pPr>
        <w:pStyle w:val="Normal"/>
        <w:jc w:val="both"/>
        <w:rPr/>
      </w:pPr>
      <w:r>
        <w:rPr>
          <w:rFonts w:cs="Calibri"/>
          <w:i/>
          <w:iCs/>
        </w:rPr>
        <w:t xml:space="preserve">  </w:t>
      </w:r>
      <w:r>
        <w:rPr>
          <w:rFonts w:cs="Times New Roman" w:ascii="Times New Roman" w:hAnsi="Times New Roman"/>
        </w:rPr>
        <w:t>Учебный план МОУ  Ефремовской СОШ   на 20010/2011учебный год разработан на основе и полностью соответствует примерному учебному плану общеобразовательных учреждений Ростовской области, определяющего обязательную нагрузку учащихся и максимальный объем учебной нагрузки учащихся, распределяет учебное время по классам и образовательным областям в условиях пятидневной учебной недели. В 2010/2011 учебном  году 1 -й класс перешел  на обучение по ФГОС, 2-11 классы - БУП-2004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чальная шко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а 33 учебные недели, дл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–34 учебных недель. Продолжительность урока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а 35 минут, для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– </w:t>
      </w:r>
      <w:r>
        <w:rPr>
          <w:rFonts w:cs="Times New Roman" w:ascii="Times New Roman" w:hAnsi="Times New Roman"/>
          <w:color w:val="000000"/>
        </w:rPr>
        <w:t>45 минут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продолжительность перемен между уроками составляет не менее 10 минут, после 2 и 3 уроков устраивается две перемены по 20 минут каждая для питания обучающихся; после 6 урока  перемена 20 минут и для учащихся 1-х классов после 2,4 уроков динамическая пауза 4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первой ступени обучения реализуется гуманитаризированная образовательная программа «Школа России». План в соответствии с требованиями БУП РФ, ФГОС содержит </w:t>
      </w:r>
      <w:r>
        <w:rPr>
          <w:rFonts w:cs="Times New Roman" w:ascii="Times New Roman" w:hAnsi="Times New Roman"/>
          <w:b/>
          <w:u w:val="single"/>
        </w:rPr>
        <w:t>федеральный компонент</w:t>
      </w:r>
      <w:r>
        <w:rPr>
          <w:rFonts w:cs="Times New Roman" w:ascii="Times New Roman" w:hAnsi="Times New Roman"/>
        </w:rPr>
        <w:t xml:space="preserve">, представленный группой предметов базового уровня (русский язык, литература, иностранный язык, математика, окружающий мир, искусство, технология, физическая культура), </w:t>
      </w:r>
      <w:r>
        <w:rPr>
          <w:rFonts w:cs="Times New Roman" w:ascii="Times New Roman" w:hAnsi="Times New Roman"/>
          <w:b/>
          <w:u w:val="single"/>
        </w:rPr>
        <w:t xml:space="preserve">компонент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шко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и учебный предмет «Окружающий мир» изучается в 1-4 классах по 2 часа в неделю. Учебный предмет является интегрированным, в его содержание дополнительно введены элементы основ безопасности жизнедеятельности, основы православной культуры (2 классы) и разделы социально-гуманистической направл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остранный язык изучается со 2-го класса. При проведении учебных занятий по иностранному языку осуществляется деление классов на две группы: в сельских  школах – 20 и более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 учебный предмет «Технология» отводится по 1 часу в неделю в 1,2-х классах и по 2 часа в неделю в 3,4-х классах. В качестве учебного модуля в рамках предмета «Технология» изучается пропедевтический курс «Информатика» в 3-4 классах. 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, часы компонента образовательного учреждения используется в учебном плане для организации внеурочной деятельности по направлениям: спортивно-оздоровительное, общекультурное, общеинтеллектуальное, духовно-нравственное, социальное.</w:t>
      </w:r>
    </w:p>
    <w:p>
      <w:pPr>
        <w:pStyle w:val="Normal"/>
        <w:ind w:left="-1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сновная школа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 ориентирован на 5-летний нормативный срок освоения образовательных программ основного  общего образования. Продолжительность учебного года для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 составляет 34 учебных недель, дл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ов - 35 учебных недель. Продолжительность урока – 45 минут, </w:t>
      </w:r>
      <w:r>
        <w:rPr>
          <w:rFonts w:cs="Times New Roman" w:ascii="Times New Roman" w:hAnsi="Times New Roman"/>
          <w:color w:val="000000"/>
        </w:rPr>
        <w:t>продолжительность перемен между уроками составляет не менее 10 минут, после 2 и 3 уроков устраивается две перемены по 20 минут каждая для питания обучающихся; после 6 урока  перемена 20 минут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ния на второй ступени 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464"/>
        <w:jc w:val="both"/>
        <w:rPr/>
      </w:pPr>
      <w:r>
        <w:rPr>
          <w:rFonts w:cs="Times New Roman" w:ascii="Times New Roman" w:hAnsi="Times New Roman"/>
        </w:rPr>
        <w:t xml:space="preserve">План для 5-9-х классов в соответствии с требованиями БУП РФ содержит </w:t>
      </w:r>
      <w:r>
        <w:rPr>
          <w:rFonts w:cs="Times New Roman" w:ascii="Times New Roman" w:hAnsi="Times New Roman"/>
          <w:b/>
          <w:u w:val="single"/>
        </w:rPr>
        <w:t>федеральный компонент</w:t>
      </w:r>
      <w:r>
        <w:rPr>
          <w:rFonts w:cs="Times New Roman" w:ascii="Times New Roman" w:hAnsi="Times New Roman"/>
        </w:rPr>
        <w:t xml:space="preserve">, представленный группой предметов базового уровня (русский язык, литература, иностранный язык, математика, информатика и ИТК, история, обществознание, география, природоведение, физика, химия, биология, искусство, технология, физическая культура), </w:t>
      </w:r>
      <w:r>
        <w:rPr>
          <w:rFonts w:cs="Times New Roman" w:ascii="Times New Roman" w:hAnsi="Times New Roman"/>
          <w:b/>
          <w:u w:val="single"/>
        </w:rPr>
        <w:t xml:space="preserve">компонент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ебный предмет «Обществознание» изучается с </w:t>
      </w: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 xml:space="preserve"> по </w:t>
      </w:r>
      <w:r>
        <w:rPr>
          <w:rFonts w:cs="Times New Roman" w:ascii="Times New Roman" w:hAnsi="Times New Roman"/>
          <w:color w:val="000000"/>
          <w:lang w:val="en-US"/>
        </w:rPr>
        <w:t>IX</w:t>
      </w:r>
      <w:r>
        <w:rPr>
          <w:rFonts w:cs="Times New Roman" w:ascii="Times New Roman" w:hAnsi="Times New Roman"/>
          <w:color w:val="000000"/>
        </w:rPr>
        <w:t xml:space="preserve"> класс и включает разделы «Общество», «Человек», «Социальная сфера», «Политика», «Экономика», «Право» по модульному принципу на интегративной основе 1 час в неделю (35/34 часов в год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учебные предметы «Изобразительное искусство» и «Музыка»  изучаются в рамках курса МХК 1 час в неделю (35/34 часов в год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шко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и в 5,7,9-х классах с целью реализации проекта «Здоровая школа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1 час компонента образовательного учреждения используется в учебном плане для введения предмета «ОБЖ» (35/34 часов в год); Предмет регионального компонента ОБЖ  в 6-х классах изучается интегрировано с предметами география, биология и физическая культура, классные час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6 классе согласно Методических рекомендаций к примерному учебному плану Ростовской области для организации изучения обучающимися содержания образования краеведческой направленности и с целью выполнения государственного стандарта во вторую  часть учебного плана перенесены час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час в неделю учебного предмета география (35 часов в го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час в неделю учебного предмета биология (35 часов в год).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предметного модуля изучается курс «Основы православной культуры» </w:t>
      </w:r>
    </w:p>
    <w:p>
      <w:pPr>
        <w:pStyle w:val="Normal"/>
        <w:ind w:firstLine="46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таршая шко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ов ориентирован на 2-летний нормативный срок освоения образовательных программ среднего (полного)  общего образования. Продолжительность учебного года составляет дл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класса 35 учебных недель, для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34 учебных недель. Продолжительность урока – 45 минут, </w:t>
      </w:r>
      <w:r>
        <w:rPr>
          <w:rFonts w:cs="Times New Roman" w:ascii="Times New Roman" w:hAnsi="Times New Roman"/>
          <w:color w:val="000000"/>
        </w:rPr>
        <w:t>продолжительность перемен между уроками составляет не менее 10 минут, после 2 и 3 уроков устраивается две перемены по 20 минут каждая для питания обучающихся; после 6 урока  перемена 20 минут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42" w:firstLine="426"/>
        <w:jc w:val="both"/>
        <w:rPr/>
      </w:pPr>
      <w:r>
        <w:rPr>
          <w:rFonts w:cs="Times New Roman" w:ascii="Times New Roman" w:hAnsi="Times New Roman"/>
        </w:rPr>
        <w:t xml:space="preserve">План для 10,11-х классов в соответствии с требованиями БУП РФ содержит  </w:t>
      </w:r>
      <w:r>
        <w:rPr>
          <w:rFonts w:cs="Times New Roman" w:ascii="Times New Roman" w:hAnsi="Times New Roman"/>
          <w:b/>
          <w:u w:val="single"/>
        </w:rPr>
        <w:t>федеральный компонент</w:t>
      </w:r>
      <w:r>
        <w:rPr>
          <w:rFonts w:cs="Times New Roman" w:ascii="Times New Roman" w:hAnsi="Times New Roman"/>
        </w:rPr>
        <w:t>, представленный группой предметов направленных на завершение общеобразовательной подготовки обучающихся (русский язык, литература, иностранный язык, математика, информатика и ИТК, история, обществознание, экономика, география, физика, химия, биология, ОБЖ, физическая культура, МХК)</w:t>
      </w:r>
    </w:p>
    <w:p>
      <w:pPr>
        <w:pStyle w:val="Normal"/>
        <w:ind w:left="-180" w:firstLine="464"/>
        <w:jc w:val="both"/>
        <w:rPr/>
      </w:pPr>
      <w:r>
        <w:rPr>
          <w:rFonts w:cs="Times New Roman" w:ascii="Times New Roman" w:hAnsi="Times New Roman"/>
        </w:rPr>
        <w:t xml:space="preserve">Часы, отведенные на </w:t>
      </w:r>
      <w:r>
        <w:rPr>
          <w:rFonts w:cs="Times New Roman" w:ascii="Times New Roman" w:hAnsi="Times New Roman"/>
          <w:b/>
          <w:u w:val="single"/>
        </w:rPr>
        <w:t>компонент образовательного учреждения</w:t>
      </w:r>
      <w:r>
        <w:rPr>
          <w:rFonts w:cs="Times New Roman" w:ascii="Times New Roman" w:hAnsi="Times New Roman"/>
        </w:rPr>
        <w:t>, используются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целях подготовки к ЕГЭ  на предметы «Русский язык» , «Алгебра», «Геометрия» по 1 часу  в неделю (35 часов в год)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содержания каких-либо базовых учебных предметов, что позволяет получать дополнительную подготовку для сдачи единого государственного экзамена, обеспечивают удовлетворение познавательных интересов обучающихся в различных сферах человеческой деятельности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силение предметов «Обществознание», «Физик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/>
        <w:t xml:space="preserve">Сведения об учебных программах, реализуемых ОУ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385"/>
        <w:gridCol w:w="1811"/>
        <w:gridCol w:w="2555"/>
        <w:gridCol w:w="170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госуд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венная, авторска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 программе (для государственных –  издательские реквизиты, для  авторских – автор и рецензент, протокол утверждения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,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глубл., коррекц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.)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чик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Н.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 2011 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сова О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 2011 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Н.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 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.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азова О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 В.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 201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.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 Н.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а: Корпорация «Федоров» 2011 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 2008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. Физическая культура//«Школа России. Концепция и программы для начальных клас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 2010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.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ой программы основного (общего) образования по иностранн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а курса немецкого языка к УМК Бим, для 2-11 классо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 Базовый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.Ф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 Науменко, В. Алиев,М.: Дрофа 2007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</w:rPr>
              <w:t xml:space="preserve"> Базовый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упе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к УМК М.М. Разум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Л.М. Рыбченковой и А.И.  Власенк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ая программ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Ельцова М: «Вако» 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 Вялкова М: «Планета» 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9 -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по литературе для общеобразовательных уч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Т.Ф. Курдюмов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2"/>
                <w:szCs w:val="22"/>
              </w:rPr>
            </w:pPr>
            <w:r>
              <w:rPr>
                <w:rStyle w:val="C14c15c19c20"/>
                <w:sz w:val="22"/>
                <w:szCs w:val="22"/>
              </w:rPr>
              <w:t>Программа</w:t>
            </w:r>
            <w:r>
              <w:rPr>
                <w:rStyle w:val="C14"/>
                <w:sz w:val="22"/>
                <w:szCs w:val="22"/>
              </w:rPr>
              <w:t>   для  общеобразовательных учреждений  М.: «Дрофа», 2010г. под  редакцией Т.Ф. Курдюмовой(5-9 кл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9 кл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ой программы основного (общего) образования по иностранн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МК Бим, для 2-11 классо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9Базовый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ра, геометр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ормативных документов. Математика./Сост. Э.Д.Днепров, А.Г.Аркадьев.-2-е изд., стереотип.- М.:Дрофа, 2008. - 128 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ом общего среднего образования   Министерства образования Р. Ф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 Дик Москва Дрофа 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ом общего среднего образования   Министерства образования Р. Ф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 М.: Дрофа 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(базовый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Пономарёва. Программа. М.: Вентана-Граф, 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класс(базовый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Душина. –М.: Дрофа. 2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 класс (базовый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Гара. Химия.-М.: Просвещение.200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 (базовый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 Вигасин, Г.И. Годер «История Древне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Ведюшкина «История Средних ве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 Юдовская, Л.М. Ванюшкина «Новая история 7-8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Загла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ейшая история зарубежных стран. 20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а, Л.Г. Косулина «Истори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 (базовый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Н Боголюбов М: «Просвещение» 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. Физическая культура//«Школа России. Концепция и программы для начальных клас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 2010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9 Базовы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ом общего среднего образования   Министерства образования Р. Ф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 Литвинов М: Просвещение 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.Ф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 Науменко, В. Алиев,М.: Дрофа 2007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.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М. Неменский М.: Дрофа 200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Базовы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.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еева  М: Просвещение 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 базовый 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упень</w:t>
            </w:r>
          </w:p>
        </w:tc>
      </w:tr>
      <w:tr>
        <w:trPr>
          <w:trHeight w:val="13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Л.М. Рыбченковой и А.И.  Власенк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ая программ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 Вялкова М: «Планета» 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- базовый</w:t>
            </w:r>
          </w:p>
        </w:tc>
      </w:tr>
      <w:tr>
        <w:trPr>
          <w:trHeight w:val="11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по литературе для общеобразовательных уч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Т.Ф. Курдюмов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sz w:val="22"/>
                <w:szCs w:val="22"/>
              </w:rPr>
            </w:pPr>
            <w:r>
              <w:rPr>
                <w:rStyle w:val="C14c15c19c20"/>
                <w:sz w:val="22"/>
                <w:szCs w:val="22"/>
              </w:rPr>
              <w:t>Программа</w:t>
            </w:r>
            <w:r>
              <w:rPr>
                <w:rStyle w:val="C14"/>
                <w:sz w:val="22"/>
                <w:szCs w:val="22"/>
              </w:rPr>
              <w:t>   для  общеобразовательных учреждений  М.: «Дрофа», 2010г. под  редакцией Т.Ф. Курдюмов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ой программы основного (общего) образования по иностранн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а курса немецкого языка к УМК Бим, для 2-11 классо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Базовый 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алгебра, геометр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ормативных документов. Математика./Сост. Э.Д.Днепров, А.Г.Аркадьев.-2-е изд., стереотип.- М.:Дрофа, 2008. - 128 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Базовый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ом общего среднего образования   Министерства образования Р. Ф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 Дик Москва Дрофа 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Базовый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ом общего среднего образования   Министерства образования Р. Ф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 М.: Дрофа 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Базовый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Пономарёва. Программа. М.: Вентана-Граф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. Агафонова, В.И. Сивоглазов. Биология 10-11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класс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 (базовый)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Душина. –М.: Дрофа. 2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 класс (базовый)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Гара. Химия.-М.: Просвещение.200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 (базовый)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а, Л.Г. Косулина «История России и ми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-11 класс (базовый)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Н Боголюбов М: «Просвещение» 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базовый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ом общего среднего образования   Министерства образования Р. Ф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 Днепров, АГ Аркадьев М.: Дрофа 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Базовый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. Физическая культура//«Школа России. Концепция и программы для начальных клас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 2010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 Базовый.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ом общего среднего образования   Министерства образования Р. Ф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 Литвинов М: Просвещение 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 Базовый</w:t>
            </w:r>
          </w:p>
        </w:tc>
      </w:tr>
      <w:tr>
        <w:trPr>
          <w:trHeight w:val="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.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 Емохонова М.: Дрофа 200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 базовый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before="264" w:after="200"/>
        <w:ind w:left="25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>. УЧЕБНАЯ РАБОТА.</w:t>
      </w:r>
    </w:p>
    <w:p>
      <w:pPr>
        <w:pStyle w:val="Normal"/>
        <w:shd w:fill="FFFFFF" w:val="clear"/>
        <w:spacing w:before="10" w:after="200"/>
        <w:jc w:val="both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rFonts w:cs="Times New Roman" w:ascii="Times New Roman" w:hAnsi="Times New Roman"/>
          <w:b/>
          <w:i/>
          <w:iCs/>
        </w:rPr>
        <w:t>Цель:</w:t>
      </w:r>
      <w:r>
        <w:rPr>
          <w:rFonts w:cs="Times New Roman" w:ascii="Times New Roman" w:hAnsi="Times New Roman"/>
        </w:rPr>
        <w:t xml:space="preserve"> выявить соответствие уровня и качества подготовки учащихся требованиям государственных образовательных стандартов;</w:t>
      </w:r>
    </w:p>
    <w:p>
      <w:pPr>
        <w:pStyle w:val="Normal"/>
        <w:shd w:fill="FFFFFF" w:val="clear"/>
        <w:spacing w:before="259" w:after="200"/>
        <w:ind w:left="48" w:right="17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учебного года педагогический коллектив школы приложил значительные усилия для того, чтобы учащиеся успешно освоили государственный стандарт образования. </w:t>
      </w:r>
    </w:p>
    <w:p>
      <w:pPr>
        <w:pStyle w:val="Normal"/>
        <w:shd w:fill="FFFFFF" w:val="clear"/>
        <w:spacing w:before="5" w:after="200"/>
        <w:ind w:left="43" w:right="19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основных задач на 2010/11 учебный год было объявлено обеспечение стабильного уровня обучения и воспитания школьников за счет плотного психолого-педагогического сопровождения учебного процесса с первых сентябрьских дней занятий. Ниже представлены результаты качества обучения: </w:t>
      </w:r>
    </w:p>
    <w:p>
      <w:pPr>
        <w:pStyle w:val="Style18"/>
        <w:spacing w:lineRule="auto" w:line="276"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е показатели по годам:</w:t>
      </w:r>
    </w:p>
    <w:p>
      <w:pPr>
        <w:pStyle w:val="Style18"/>
        <w:spacing w:lineRule="auto" w:line="276"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38"/>
        <w:gridCol w:w="938"/>
        <w:gridCol w:w="9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 - комплек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клас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</w:tbl>
    <w:p>
      <w:pPr>
        <w:pStyle w:val="Normal"/>
        <w:ind w:firstLine="454"/>
        <w:jc w:val="both"/>
        <w:rPr/>
      </w:pPr>
      <w:r>
        <w:rPr/>
        <w:t>Результаты учебной деятельности школы:</w:t>
      </w:r>
    </w:p>
    <w:tbl>
      <w:tblPr>
        <w:tblW w:w="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38"/>
        <w:gridCol w:w="1038"/>
        <w:gridCol w:w="10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11</w:t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</w:tr>
    </w:tbl>
    <w:p>
      <w:pPr>
        <w:pStyle w:val="Style19"/>
        <w:shd w:fill="FFFFFF" w:val="clear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последних трех лет успеваемость составляет 100%</w:t>
      </w:r>
    </w:p>
    <w:p>
      <w:pPr>
        <w:pStyle w:val="Style19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знаний снизилось по сравнению с предыдущим годом на 7%</w:t>
      </w:r>
    </w:p>
    <w:p>
      <w:pPr>
        <w:pStyle w:val="Style19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еодолено в полной мере, хотя и уменьшено, снижение качества при переходе из начальной школы в 5-й класс; </w:t>
      </w:r>
    </w:p>
    <w:p>
      <w:pPr>
        <w:pStyle w:val="Style19"/>
        <w:numPr>
          <w:ilvl w:val="0"/>
          <w:numId w:val="22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Снижение качества в 5-м классе приводит к выводу, что проблемы преемственности при переходе из начального звена в среднее далеко не решены </w:t>
      </w:r>
      <w:r>
        <w:rPr>
          <w:rFonts w:cs="Times New Roman" w:ascii="Times New Roman" w:hAnsi="Times New Roman"/>
          <w:spacing w:val="-1"/>
        </w:rPr>
        <w:t xml:space="preserve">хотя на поверхностный взгляд итоги прошлого года выглядели обнадеживающими. </w:t>
      </w:r>
      <w:r>
        <w:rPr>
          <w:rFonts w:cs="Times New Roman" w:ascii="Times New Roman" w:hAnsi="Times New Roman"/>
        </w:rPr>
        <w:t xml:space="preserve">Наши пятиклассники испытывают двойной стресс: во-первых, начиная изучать новые предметы с новыми учителями, а во-вторых, получая новые для себя, непривычно низкие отметки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900" w:right="50" w:hanging="331"/>
        <w:jc w:val="both"/>
        <w:rPr/>
      </w:pPr>
      <w:r>
        <w:rPr>
          <w:rFonts w:cs="Times New Roman" w:ascii="Times New Roman" w:hAnsi="Times New Roman"/>
        </w:rPr>
        <w:t>в среднем звене при переходе в шестой, седьмой, восьмой, девятый классы в этом году учащиеся испытывают значительные трудности и снижают качество обучения, что равноценно потере двух-трех хорошистов в каждом классе. Это острейшая многофакторная проблема, решать которую требуется комплексно. На первое место выдвигаются психологические проблемы подросткового периода, недостаточная работа классных руководителей с коллективом учащихся, отсутствие должного контакта с учителями-предметниками.   Уровень  учебной мотивации у 8-9-классника снижается. Поэтому эти  учащиеся требуют при</w:t>
        <w:softHyphen/>
        <w:t>стального внимания и заботы педагогов и родителей;</w:t>
      </w:r>
    </w:p>
    <w:p>
      <w:pPr>
        <w:pStyle w:val="Style19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before="10" w:after="0"/>
        <w:ind w:left="900" w:hanging="33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Одна из проблем нынешнего школьного образования - отстраненность родителей от школьных проблем детей.</w:t>
      </w:r>
    </w:p>
    <w:p>
      <w:pPr>
        <w:pStyle w:val="Style19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before="10" w:after="0"/>
        <w:ind w:left="900" w:hanging="33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ходе в десятый класс произошло предсказуемое снижение каче</w:t>
        <w:softHyphen/>
        <w:t>ства знаний. Обычно десятиклассники испытывают большие трудности в изучении программы старшей школы. Далеко не все учащиеся, приходящие сегодня в 10-й класс, готовы к той мыслительной рабо</w:t>
        <w:softHyphen/>
        <w:t>те и интеллектуальному напряжению, которые требуются для освоения учебных предметов старшей школы. По большому счету, в десятом клас</w:t>
        <w:softHyphen/>
        <w:t>се ученик впервые сталкивается с тем фактом, что хорошая учеба требует от него серьезных усилий и самодисциплины;</w:t>
      </w:r>
    </w:p>
    <w:p>
      <w:pPr>
        <w:pStyle w:val="Normal"/>
        <w:shd w:fill="FFFFFF" w:val="clear"/>
        <w:ind w:right="101" w:firstLine="523"/>
        <w:jc w:val="both"/>
        <w:rPr/>
      </w:pPr>
      <w:r>
        <w:rPr>
          <w:rFonts w:cs="Times New Roman" w:ascii="Times New Roman" w:hAnsi="Times New Roman"/>
          <w:spacing w:val="-6"/>
        </w:rPr>
        <w:t xml:space="preserve">Ставя во главу угла вопросы преемственности, следует  продолжить </w:t>
      </w:r>
      <w:r>
        <w:rPr>
          <w:rFonts w:cs="Times New Roman" w:ascii="Times New Roman" w:hAnsi="Times New Roman"/>
          <w:spacing w:val="-4"/>
        </w:rPr>
        <w:t xml:space="preserve">укрепление   положительного опыта по поддержанию  </w:t>
      </w:r>
      <w:r>
        <w:rPr>
          <w:rFonts w:cs="Times New Roman" w:ascii="Times New Roman" w:hAnsi="Times New Roman"/>
          <w:spacing w:val="-3"/>
        </w:rPr>
        <w:t>успеваемости и качества знаний на стабильном уровне в течение всего года</w:t>
      </w:r>
      <w:r>
        <w:rPr>
          <w:rFonts w:cs="Times New Roman" w:ascii="Times New Roman" w:hAnsi="Times New Roman"/>
          <w:spacing w:val="-6"/>
        </w:rPr>
        <w:t>. Решение этих задач должно стать результатом упорной, серьезной и планомерной работы по следующим направлени</w:t>
      </w:r>
      <w:r>
        <w:rPr>
          <w:rFonts w:cs="Times New Roman" w:ascii="Times New Roman" w:hAnsi="Times New Roman"/>
        </w:rPr>
        <w:t>ям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8" w:leader="none"/>
        </w:tabs>
        <w:autoSpaceDE w:val="false"/>
        <w:spacing w:before="62" w:after="0"/>
        <w:ind w:left="768" w:right="122" w:hanging="314"/>
        <w:jc w:val="both"/>
        <w:rPr/>
      </w:pPr>
      <w:r>
        <w:rPr>
          <w:rFonts w:cs="Times New Roman" w:ascii="Times New Roman" w:hAnsi="Times New Roman"/>
          <w:spacing w:val="-6"/>
        </w:rPr>
        <w:t>тесный рабочий контакт учителя-предметника с классным руководите</w:t>
        <w:softHyphen/>
      </w:r>
      <w:r>
        <w:rPr>
          <w:rFonts w:cs="Times New Roman" w:ascii="Times New Roman" w:hAnsi="Times New Roman"/>
        </w:rPr>
        <w:t>ле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8" w:leader="none"/>
        </w:tabs>
        <w:autoSpaceDE w:val="false"/>
        <w:spacing w:before="43" w:after="0"/>
        <w:ind w:left="768" w:right="134" w:hanging="314"/>
        <w:jc w:val="both"/>
        <w:rPr/>
      </w:pPr>
      <w:r>
        <w:rPr>
          <w:rFonts w:cs="Times New Roman" w:ascii="Times New Roman" w:hAnsi="Times New Roman"/>
          <w:spacing w:val="-5"/>
        </w:rPr>
        <w:t xml:space="preserve">желание учителя понять, принять проблему ребенка и помочь ему в </w:t>
      </w:r>
      <w:r>
        <w:rPr>
          <w:rFonts w:cs="Times New Roman" w:ascii="Times New Roman" w:hAnsi="Times New Roman"/>
          <w:spacing w:val="-6"/>
        </w:rPr>
        <w:t>учебе. Обеспечить овладение выпускниками государственных образо</w:t>
        <w:softHyphen/>
      </w:r>
      <w:r>
        <w:rPr>
          <w:rFonts w:cs="Times New Roman" w:ascii="Times New Roman" w:hAnsi="Times New Roman"/>
          <w:spacing w:val="-5"/>
        </w:rPr>
        <w:t>вательных стандартов любым способом (уроки, бесплатные консуль</w:t>
        <w:softHyphen/>
      </w:r>
      <w:r>
        <w:rPr>
          <w:rFonts w:cs="Times New Roman" w:ascii="Times New Roman" w:hAnsi="Times New Roman"/>
          <w:spacing w:val="-3"/>
        </w:rPr>
        <w:t xml:space="preserve">тации вне уроков, дополнительные занятия не только с сильными, но </w:t>
      </w:r>
      <w:r>
        <w:rPr>
          <w:rFonts w:cs="Times New Roman" w:ascii="Times New Roman" w:hAnsi="Times New Roman"/>
          <w:spacing w:val="-5"/>
        </w:rPr>
        <w:t>и со слабыми учащимися, направление их на различные платные кур</w:t>
        <w:softHyphen/>
      </w:r>
      <w:r>
        <w:rPr>
          <w:rFonts w:cs="Times New Roman" w:ascii="Times New Roman" w:hAnsi="Times New Roman"/>
        </w:rPr>
        <w:t>сы при колледжах, вузах и т.д.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68" w:leader="none"/>
        </w:tabs>
        <w:autoSpaceDE w:val="false"/>
        <w:spacing w:before="14" w:after="0"/>
        <w:ind w:left="454" w:right="15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для учителей-предметников: взаимопосещение рабочих уроков учителями начального и среднего звена;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left="881" w:right="43" w:hanging="326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5"/>
        </w:rPr>
        <w:t xml:space="preserve">применение современных техник и технологий обучения, </w:t>
      </w:r>
      <w:r>
        <w:rPr>
          <w:rFonts w:cs="Times New Roman" w:ascii="Times New Roman" w:hAnsi="Times New Roman"/>
          <w:bCs/>
          <w:spacing w:val="-5"/>
        </w:rPr>
        <w:t>позволяющих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добиваться стабильных результатов учащимися с различным </w:t>
      </w:r>
      <w:r>
        <w:rPr>
          <w:rFonts w:cs="Times New Roman" w:ascii="Times New Roman" w:hAnsi="Times New Roman"/>
        </w:rPr>
        <w:t>уровнем способностей.</w:t>
      </w:r>
    </w:p>
    <w:p>
      <w:pPr>
        <w:pStyle w:val="Normal"/>
        <w:shd w:fill="FFFFFF" w:val="clear"/>
        <w:ind w:firstLine="2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Следует помнить, что одним из важнейших компонентов процесса </w:t>
      </w:r>
      <w:r>
        <w:rPr>
          <w:rFonts w:cs="Times New Roman" w:ascii="Times New Roman" w:hAnsi="Times New Roman"/>
          <w:bCs/>
          <w:spacing w:val="-4"/>
        </w:rPr>
        <w:t xml:space="preserve">обучения </w:t>
      </w:r>
      <w:r>
        <w:rPr>
          <w:rFonts w:cs="Times New Roman" w:ascii="Times New Roman" w:hAnsi="Times New Roman"/>
          <w:spacing w:val="-1"/>
        </w:rPr>
        <w:t xml:space="preserve"> является оценивание знаний учащихся, и грамотное применение теории, </w:t>
      </w:r>
      <w:r>
        <w:rPr>
          <w:rFonts w:cs="Times New Roman" w:ascii="Times New Roman" w:hAnsi="Times New Roman"/>
          <w:spacing w:val="-7"/>
        </w:rPr>
        <w:t>психологии и практики оценивания является залогом повышения качества и эффективности</w:t>
      </w:r>
      <w:r>
        <w:rPr>
          <w:rFonts w:cs="Times New Roman" w:ascii="Times New Roman" w:hAnsi="Times New Roman"/>
          <w:spacing w:val="-10"/>
        </w:rPr>
        <w:t xml:space="preserve"> уроков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1" w:leader="none"/>
        </w:tabs>
        <w:autoSpaceDE w:val="false"/>
        <w:spacing w:before="0" w:after="0"/>
        <w:ind w:left="881" w:hanging="326"/>
        <w:jc w:val="both"/>
        <w:rPr/>
      </w:pPr>
      <w:r>
        <w:rPr>
          <w:rFonts w:cs="Times New Roman" w:ascii="Times New Roman" w:hAnsi="Times New Roman"/>
          <w:spacing w:val="-5"/>
        </w:rPr>
        <w:t xml:space="preserve">ориентация на индивидуальную относительную норму в оценке, </w:t>
      </w:r>
      <w:r>
        <w:rPr>
          <w:rFonts w:cs="Times New Roman" w:ascii="Times New Roman" w:hAnsi="Times New Roman"/>
          <w:smallCaps/>
          <w:spacing w:val="-5"/>
        </w:rPr>
        <w:t xml:space="preserve">когда </w:t>
      </w:r>
      <w:r>
        <w:rPr>
          <w:rFonts w:cs="Times New Roman" w:ascii="Times New Roman" w:hAnsi="Times New Roman"/>
          <w:spacing w:val="-5"/>
        </w:rPr>
        <w:t xml:space="preserve">точкой отсчета становится ученик, специфика его развития, особенности </w:t>
      </w:r>
      <w:r>
        <w:rPr>
          <w:rFonts w:cs="Times New Roman" w:ascii="Times New Roman" w:hAnsi="Times New Roman"/>
        </w:rPr>
        <w:t xml:space="preserve"> его учебной дея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1" w:leader="none"/>
        </w:tabs>
        <w:autoSpaceDE w:val="false"/>
        <w:spacing w:before="0" w:after="0"/>
        <w:ind w:left="881" w:right="34" w:hanging="3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7"/>
        </w:rPr>
        <w:t xml:space="preserve">оптимистический взгляд на учащихся - ожидание учебных успехов от </w:t>
      </w:r>
      <w:r>
        <w:rPr>
          <w:rFonts w:cs="Times New Roman" w:ascii="Times New Roman" w:hAnsi="Times New Roman"/>
          <w:spacing w:val="-5"/>
        </w:rPr>
        <w:t xml:space="preserve">каждого ученика,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1" w:leader="none"/>
        </w:tabs>
        <w:autoSpaceDE w:val="false"/>
        <w:spacing w:before="0" w:after="0"/>
        <w:ind w:left="881" w:right="34" w:hanging="326"/>
        <w:jc w:val="both"/>
        <w:rPr/>
      </w:pPr>
      <w:r>
        <w:rPr>
          <w:rFonts w:cs="Times New Roman" w:ascii="Times New Roman" w:hAnsi="Times New Roman"/>
          <w:spacing w:val="-6"/>
        </w:rPr>
        <w:t>использование оценок как обратной связи - необходимой для ученика</w:t>
      </w:r>
      <w:r>
        <w:rPr>
          <w:rFonts w:cs="Times New Roman" w:ascii="Times New Roman" w:hAnsi="Times New Roman"/>
          <w:spacing w:val="-5"/>
        </w:rPr>
        <w:t xml:space="preserve"> информации об эффективности его работы, - а не как средства жест</w:t>
        <w:softHyphen/>
      </w:r>
      <w:r>
        <w:rPr>
          <w:rFonts w:cs="Times New Roman" w:ascii="Times New Roman" w:hAnsi="Times New Roman"/>
        </w:rPr>
        <w:t>кого контроля, давл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1" w:leader="none"/>
        </w:tabs>
        <w:autoSpaceDE w:val="false"/>
        <w:spacing w:before="0" w:after="0"/>
        <w:ind w:left="881" w:right="38" w:hanging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контроль не только за результатом, но и за процессом учебной работы </w:t>
      </w:r>
      <w:r>
        <w:rPr>
          <w:rFonts w:cs="Times New Roman" w:ascii="Times New Roman" w:hAnsi="Times New Roman"/>
          <w:spacing w:val="-10"/>
        </w:rPr>
        <w:t xml:space="preserve">школьника, как можно более частое использование </w:t>
      </w:r>
      <w:r>
        <w:rPr>
          <w:rFonts w:cs="Times New Roman" w:ascii="Times New Roman" w:hAnsi="Times New Roman"/>
          <w:spacing w:val="-5"/>
        </w:rPr>
        <w:t>развернутой содержательной оценки, данной на основе такого контрол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1" w:leader="none"/>
        </w:tabs>
        <w:autoSpaceDE w:val="false"/>
        <w:spacing w:before="0" w:after="0"/>
        <w:ind w:left="881" w:hanging="326"/>
        <w:jc w:val="both"/>
        <w:rPr/>
      </w:pPr>
      <w:r>
        <w:rPr>
          <w:rFonts w:cs="Times New Roman" w:ascii="Times New Roman" w:hAnsi="Times New Roman"/>
          <w:spacing w:val="-4"/>
        </w:rPr>
        <w:t xml:space="preserve">включение учащихся в оценочную деятельность, обучение их умению </w:t>
      </w:r>
      <w:r>
        <w:rPr>
          <w:rFonts w:cs="Times New Roman" w:ascii="Times New Roman" w:hAnsi="Times New Roman"/>
        </w:rPr>
        <w:t xml:space="preserve">оценивать свою работу и работу одноклассников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1" w:leader="none"/>
        </w:tabs>
        <w:autoSpaceDE w:val="false"/>
        <w:spacing w:before="0" w:after="0"/>
        <w:ind w:left="881" w:right="24" w:hanging="326"/>
        <w:jc w:val="both"/>
        <w:rPr/>
      </w:pPr>
      <w:r>
        <w:rPr>
          <w:rFonts w:cs="Times New Roman" w:ascii="Times New Roman" w:hAnsi="Times New Roman"/>
          <w:spacing w:val="-5"/>
        </w:rPr>
        <w:t xml:space="preserve">создание положительного эмоционального фона оценочной ситуации </w:t>
      </w:r>
      <w:r>
        <w:rPr>
          <w:rFonts w:cs="Times New Roman" w:ascii="Times New Roman" w:hAnsi="Times New Roman"/>
        </w:rPr>
        <w:t>независимо от того, какую оценку получает ученик.</w:t>
      </w:r>
    </w:p>
    <w:p>
      <w:pPr>
        <w:pStyle w:val="Normal"/>
        <w:shd w:fill="FFFFFF" w:val="clear"/>
        <w:spacing w:before="29" w:after="200"/>
        <w:ind w:left="19" w:right="5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Поэтому на уроках и во внеклассной работе следует ориентироваться на </w:t>
      </w:r>
      <w:r>
        <w:rPr>
          <w:rFonts w:cs="Times New Roman" w:ascii="Times New Roman" w:hAnsi="Times New Roman"/>
          <w:spacing w:val="-3"/>
        </w:rPr>
        <w:t xml:space="preserve">активную, разнообразную и посильную деятельность </w:t>
      </w:r>
      <w:r>
        <w:rPr>
          <w:rFonts w:cs="Times New Roman" w:ascii="Times New Roman" w:hAnsi="Times New Roman"/>
          <w:iCs/>
          <w:spacing w:val="-3"/>
          <w:u w:val="single"/>
        </w:rPr>
        <w:t>каждого ученика</w:t>
      </w:r>
      <w:r>
        <w:rPr>
          <w:rFonts w:cs="Times New Roman" w:ascii="Times New Roman" w:hAnsi="Times New Roman"/>
          <w:i/>
          <w:iCs/>
          <w:spacing w:val="-3"/>
        </w:rPr>
        <w:t xml:space="preserve">, </w:t>
      </w:r>
      <w:r>
        <w:rPr>
          <w:rFonts w:cs="Times New Roman" w:ascii="Times New Roman" w:hAnsi="Times New Roman"/>
          <w:spacing w:val="-3"/>
        </w:rPr>
        <w:t>созда</w:t>
      </w:r>
      <w:r>
        <w:rPr>
          <w:rFonts w:cs="Times New Roman" w:ascii="Times New Roman" w:hAnsi="Times New Roman"/>
          <w:spacing w:val="-2"/>
        </w:rPr>
        <w:t xml:space="preserve">вать ситуации положительного нравственного выбора, обучать вести диалог, </w:t>
      </w:r>
      <w:r>
        <w:rPr>
          <w:rFonts w:cs="Times New Roman" w:ascii="Times New Roman" w:hAnsi="Times New Roman"/>
          <w:spacing w:val="-4"/>
        </w:rPr>
        <w:t xml:space="preserve">умению слышать, слушать, достойно высказываться и понимать других. Очень </w:t>
      </w:r>
      <w:r>
        <w:rPr>
          <w:rFonts w:cs="Times New Roman" w:ascii="Times New Roman" w:hAnsi="Times New Roman"/>
          <w:spacing w:val="-6"/>
        </w:rPr>
        <w:t>важно помнить о том, что школьная успеваемость зависит, в основном, от спо</w:t>
      </w:r>
      <w:r>
        <w:rPr>
          <w:rFonts w:cs="Times New Roman" w:ascii="Times New Roman" w:hAnsi="Times New Roman"/>
          <w:spacing w:val="-4"/>
        </w:rPr>
        <w:t xml:space="preserve">собов обучения, а не от ученика. </w:t>
      </w:r>
      <w:r>
        <w:rPr>
          <w:rFonts w:cs="Times New Roman" w:ascii="Times New Roman" w:hAnsi="Times New Roman"/>
          <w:spacing w:val="-6"/>
        </w:rPr>
        <w:t>Необходимо работать с детьми и на уроках, и во внеурочное время инди</w:t>
        <w:softHyphen/>
      </w:r>
      <w:r>
        <w:rPr>
          <w:rFonts w:cs="Times New Roman" w:ascii="Times New Roman" w:hAnsi="Times New Roman"/>
          <w:spacing w:val="-8"/>
        </w:rPr>
        <w:t>видуально, как с сильными, так и со слабоуспевающими, а не только констатиро</w:t>
        <w:softHyphen/>
      </w:r>
      <w:r>
        <w:rPr>
          <w:rFonts w:cs="Times New Roman" w:ascii="Times New Roman" w:hAnsi="Times New Roman"/>
          <w:spacing w:val="-7"/>
        </w:rPr>
        <w:t xml:space="preserve">вать незнание ребенка. Мы, педагоги, должны помнить и подтверждать выводы, сделанные ведущими </w:t>
      </w:r>
      <w:r>
        <w:rPr>
          <w:rFonts w:cs="Times New Roman" w:ascii="Times New Roman" w:hAnsi="Times New Roman"/>
          <w:spacing w:val="-8"/>
        </w:rPr>
        <w:t>специалистами при использовании педагогических технологий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7" w:leader="none"/>
        </w:tabs>
        <w:autoSpaceDE w:val="false"/>
        <w:spacing w:before="12" w:after="0"/>
        <w:ind w:left="907" w:right="58" w:hanging="3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у человека остается в памяти около 10% из того, что он слышит, 50% из того, что он видит, и 90% - из того, что он делает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7" w:leader="none"/>
        </w:tabs>
        <w:autoSpaceDE w:val="false"/>
        <w:spacing w:before="12" w:after="0"/>
        <w:ind w:left="907" w:right="58" w:hanging="329"/>
        <w:jc w:val="both"/>
        <w:rPr/>
      </w:pPr>
      <w:r>
        <w:rPr>
          <w:rFonts w:cs="Times New Roman" w:ascii="Times New Roman" w:hAnsi="Times New Roman"/>
          <w:spacing w:val="-6"/>
        </w:rPr>
        <w:t>при лекционной подаче материала усваивается не более 20% инфор</w:t>
        <w:softHyphen/>
      </w:r>
      <w:r>
        <w:rPr>
          <w:rFonts w:cs="Times New Roman" w:ascii="Times New Roman" w:hAnsi="Times New Roman"/>
        </w:rPr>
        <w:t>мации, а в игре - до 90%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7" w:leader="none"/>
        </w:tabs>
        <w:autoSpaceDE w:val="false"/>
        <w:spacing w:before="29" w:after="0"/>
        <w:ind w:left="907" w:right="67" w:hanging="329"/>
        <w:jc w:val="both"/>
        <w:rPr/>
      </w:pPr>
      <w:r>
        <w:rPr>
          <w:rFonts w:cs="Times New Roman" w:ascii="Times New Roman" w:hAnsi="Times New Roman"/>
          <w:spacing w:val="-6"/>
        </w:rPr>
        <w:t xml:space="preserve">использование игр в учебном процессе позволяет сократить время на </w:t>
      </w:r>
      <w:r>
        <w:rPr>
          <w:rFonts w:cs="Times New Roman" w:ascii="Times New Roman" w:hAnsi="Times New Roman"/>
          <w:spacing w:val="-2"/>
        </w:rPr>
        <w:t xml:space="preserve">30-50%, удается за два академических часа рассматривать темы, </w:t>
      </w:r>
      <w:r>
        <w:rPr>
          <w:rFonts w:cs="Times New Roman" w:ascii="Times New Roman" w:hAnsi="Times New Roman"/>
        </w:rPr>
        <w:t>объем которых составляет 6 часов.</w:t>
      </w:r>
    </w:p>
    <w:p>
      <w:pPr>
        <w:pStyle w:val="Style18"/>
        <w:spacing w:lineRule="auto" w:line="276" w:before="0" w:after="0"/>
        <w:ind w:firstLine="45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" w:after="200"/>
        <w:ind w:left="624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V</w:t>
      </w:r>
      <w:r>
        <w:rPr>
          <w:rFonts w:cs="Georgia" w:ascii="Georgia" w:hAnsi="Georgia"/>
        </w:rPr>
        <w:t xml:space="preserve"> АНАЛИЗ ГОСУДАРСТВЕННОЙ (ИТОГОВОЙ) АТТЕСТАЦИИ                                        ВЫПУСКНИКОВ 9- 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, 1 1- </w:t>
      </w:r>
      <w:r>
        <w:rPr>
          <w:rFonts w:cs="Georgia" w:ascii="Georgia" w:hAnsi="Georgia"/>
          <w:lang w:val="en-US"/>
        </w:rPr>
        <w:t>X</w:t>
      </w:r>
      <w:r>
        <w:rPr>
          <w:rFonts w:cs="Georgia" w:ascii="Georgia" w:hAnsi="Georgia"/>
        </w:rPr>
        <w:t xml:space="preserve"> КЛАССОВ</w:t>
      </w:r>
    </w:p>
    <w:p>
      <w:pPr>
        <w:pStyle w:val="Normal"/>
        <w:shd w:fill="FFFFFF" w:val="clear"/>
        <w:spacing w:before="10" w:after="200"/>
        <w:jc w:val="both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rFonts w:cs="Times New Roman" w:ascii="Times New Roman" w:hAnsi="Times New Roman"/>
          <w:b/>
          <w:i/>
          <w:iCs/>
        </w:rPr>
        <w:t>Цель:</w:t>
      </w:r>
      <w:r>
        <w:rPr>
          <w:rFonts w:cs="Times New Roman" w:ascii="Times New Roman" w:hAnsi="Times New Roman"/>
        </w:rPr>
        <w:t xml:space="preserve"> выявить соответствие уровня и качества подготовки выпускников требованиям государственных образовательных стандар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результатам итоговой аттестации 8 учеников из 9го класса выпущены из школы II ступени: из них 8 человек получили аттестаты об основном общем образовании. </w:t>
      </w:r>
    </w:p>
    <w:p>
      <w:pPr>
        <w:pStyle w:val="Pa11"/>
        <w:spacing w:lineRule="auto" w:line="276"/>
        <w:ind w:firstLine="5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робация новой  формы государственной (итоговой) аттестации для выпускников 9 классов образовательных учреждений проводится в Неклиновском районе шесть лет</w:t>
      </w:r>
      <w:r>
        <w:rPr>
          <w:sz w:val="22"/>
          <w:szCs w:val="22"/>
        </w:rPr>
        <w:t>, третий год выпускники 9- х классов принимают в ней участие. Выпускники 9-х классов сдавали два обязательных предмета: математику и русский язык (с участием ТЭК) и два экзамена по выбору. Спектр выбранных предметов охватил  только физическую культуру и ОБЖ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a11"/>
        <w:spacing w:lineRule="auto" w:line="276"/>
        <w:ind w:firstLine="5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обенностями проведения ГИА-9 в 2011году явилось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sz w:val="22"/>
          <w:szCs w:val="22"/>
        </w:rPr>
        <w:t>-значительное увеличение количества участников итоговой аттестации в новой форме по обязательным предметам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усиление общественного контроля  за ходом проведения ГИА-9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       – </w:t>
      </w:r>
      <w:r>
        <w:rPr>
          <w:sz w:val="22"/>
          <w:szCs w:val="22"/>
        </w:rPr>
        <w:t>сбор данных участников ГИА-9 проводился в несколько этапов:</w:t>
      </w:r>
    </w:p>
    <w:p>
      <w:pPr>
        <w:pStyle w:val="Pa11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-й этап сбора данных проведен до 29.03.2011,  получены заявки о добровольном участии МОУ в апробации новой формы экзаменов (ГИА-9)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2-й этап – корректировка количества участников ГИА-9, выбора предметов, направления информации об участниках ГИА-9 для включения в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егиональную базу данны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ускников 9-х классов в срок до 7 апреля 2011г.,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-й этап – внесение в базу данных участников ГИА-9 результатов экзаменов в срок до 20 июня 2011г.</w:t>
      </w:r>
    </w:p>
    <w:p>
      <w:pPr>
        <w:pStyle w:val="Default"/>
        <w:spacing w:lineRule="auto" w:line="276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Экзамены в новой форме организованы в соответствии с Порядком проведения Г(и)А обучающихся, освоивших образовательные программы основного общего образования, с участием ТЭК. В целях обеспечения координации действий организаторов и участников государственной (итоговой) аттестации, организованного и качественного ее проведения  в 2011 году по согласованию с минобразования Ростовской области были сформированы составы временных коллективов в общеобразовательных учреждениях- пунктах проведения экзаменов. Для осуществления контроля за соблюдением порядка проведения ГИА-9 в МОУ Покровскую СОШ №2 в день проведения экзаменов по всем предметам были направлены члены и уполномоченные ТЭК, общественные наблюдатели, что обеспечило прозрачность проведения процедуры ГИА-9 в соответствии с приказом управления образования  от 12..05.2011г. №  277 «Об аккредитации общественных наблюдателей за проведением государственной (итоговой) аттестации в 9 классах с участием ТЭК на территории Неклиновского района в 2011 году». Директором школы были изданы приказы о порядке работы ОУ в день проведения экзамена. В целом аттестационный период для 9 классов прошел организованно и в сроки, каких-либо нарушений, замечаний члены и уполномоченные территориальной экзаменационной комиссии, общественные наблюдатели в ОУ-ППЭ не выявили. В текущем году выпускник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Х классов сдавали ГИА в   новой форме в сроки, установленные Рособрнадзором. 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</w:rPr>
        <w:t xml:space="preserve">По результатам итоговой аттестации 7 учеников из 11го класса выпущены из школы III ступени: из них 7человек получили аттестаты. </w:t>
      </w:r>
    </w:p>
    <w:p>
      <w:pPr>
        <w:pStyle w:val="Pa11"/>
        <w:spacing w:lineRule="auto" w:line="276"/>
        <w:ind w:firstLine="5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пускники 11-х классов сдавали два обязательных предмета: математику и русский язык  и экзамены по выбору. Спектр выбранных предметов охватил практически все предметы учебного плана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Pa11"/>
        <w:spacing w:lineRule="auto" w:line="276"/>
        <w:ind w:firstLine="5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обенностями проведения ЕГЭ-11 в 2011году явилось:</w:t>
      </w:r>
    </w:p>
    <w:p>
      <w:pPr>
        <w:pStyle w:val="Pa11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усиление общественного контроля  за ходом проведения ЕГЭ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по всем предметам проводилась автоматизированная обработка бланков. Область «С» проверялась территориальными предметными комиссиями.</w:t>
      </w:r>
    </w:p>
    <w:p>
      <w:pPr>
        <w:pStyle w:val="Pa11"/>
        <w:spacing w:lineRule="auto" w:line="276"/>
        <w:ind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бор данных участников ЕГЭ-11 проводился в несколько этапов:</w:t>
      </w:r>
    </w:p>
    <w:p>
      <w:pPr>
        <w:pStyle w:val="Pa11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-й этап сбора данных проведен до 15.12.2010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2-й этап – корректировка количества участников ЕГЭ-11, выбора предметов, направления информации об участниках ЕГЭ-11 для включения в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егиональную базу данны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ускников 11-х.классов,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-й этап – внесение в базу данных участников ЕГЭ-11 результатов экзаменов.</w:t>
      </w:r>
    </w:p>
    <w:p>
      <w:pPr>
        <w:pStyle w:val="Normal"/>
        <w:ind w:firstLine="454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</w:rPr>
        <w:t>В начале учебного года в школе была организована работа по подготовке к ЕГЭ согласно утвержденному графику, проведены пробные независимые тестирования(первый раз – на базе ТГПИ г Таганрога; второй раз – материалы и обработка результатов на базе ДГТУ г Ростова – на Дону). Выпускники за 2010/20101 уч.год  сдавали экзамены по 11 общеобразовательным предметам: математика, русский язык, физика, химия, биология, география, обществознание, история, литература, иностранный, информатика. Для выпускников был организован своевременный подвоз школьным автобусом к пунктам проведения экзамена: МОУ Н-Бессергеневская СОШ,  МОУ Федоровская СОШ, МОУ СОШ №24 г Таганрога. Все выпускники без опозданий прибыли в пункты проведения экзаменов. Во время проведения экзаменов претензий к учащимся не было.</w:t>
      </w:r>
    </w:p>
    <w:p>
      <w:pPr>
        <w:pStyle w:val="Normal"/>
        <w:shd w:fill="FFFFFF" w:val="clear"/>
        <w:spacing w:before="10" w:after="200"/>
        <w:ind w:left="14" w:firstLine="694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В целях улучшения результатов выпускников на ГИА в новой форме ТПК, ЕГЭ </w:t>
      </w:r>
      <w:r>
        <w:rPr>
          <w:rFonts w:cs="Times New Roman" w:ascii="Times New Roman" w:hAnsi="Times New Roman"/>
          <w:color w:val="000000"/>
          <w:spacing w:val="-6"/>
        </w:rPr>
        <w:t>рекомендует:</w:t>
      </w:r>
    </w:p>
    <w:p>
      <w:pPr>
        <w:pStyle w:val="Normal"/>
        <w:shd w:fill="FFFFFF" w:val="clear"/>
        <w:spacing w:before="10" w:after="200"/>
        <w:ind w:left="14" w:hanging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1. Прорабатывать критерии оценивания экзаменационных работ учителями совместно с учащими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6"/>
        </w:rPr>
        <w:t xml:space="preserve">2.  </w:t>
      </w:r>
      <w:r>
        <w:rPr>
          <w:rFonts w:cs="Times New Roman" w:ascii="Times New Roman" w:hAnsi="Times New Roman"/>
          <w:color w:val="000000"/>
          <w:spacing w:val="-1"/>
        </w:rPr>
        <w:t>При планировании своей работы учителям уделять постоянное внимание формированию таких коммуникативных умений, как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06" w:hanging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1"/>
        </w:rPr>
        <w:t>умение обрабатывать информацию исходного текста (составление плана, связный пересказ, изложение, конспект, тезисы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31" w:leader="none"/>
        </w:tabs>
        <w:autoSpaceDE w:val="false"/>
        <w:spacing w:before="0" w:after="0"/>
        <w:ind w:left="101" w:hanging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бучать приемам свертывания текст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31" w:leader="none"/>
        </w:tabs>
        <w:autoSpaceDE w:val="false"/>
        <w:spacing w:before="0" w:after="0"/>
        <w:ind w:left="101" w:hanging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мение строить собственное высказывание в соответствии с заданным </w:t>
      </w:r>
      <w:r>
        <w:rPr>
          <w:rFonts w:cs="Times New Roman" w:ascii="Times New Roman" w:hAnsi="Times New Roman"/>
          <w:color w:val="000000"/>
          <w:spacing w:val="-2"/>
        </w:rPr>
        <w:t>типом реч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31" w:leader="none"/>
        </w:tabs>
        <w:autoSpaceDE w:val="false"/>
        <w:spacing w:before="0" w:after="0"/>
        <w:ind w:left="101" w:hanging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аргументировать свои мысли и су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5" w:after="200"/>
        <w:ind w:right="1037" w:hanging="14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ab/>
        <w:t xml:space="preserve">3. Особое внимание необходимо уделять обучению построения </w:t>
      </w:r>
      <w:r>
        <w:rPr>
          <w:rFonts w:cs="Times New Roman" w:ascii="Times New Roman" w:hAnsi="Times New Roman"/>
          <w:color w:val="000000"/>
          <w:spacing w:val="-1"/>
        </w:rPr>
        <w:t>высказывания типа рассуждение, четко соблюдая композиционное стро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hanging="14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4. Систематически проводить работу по обучению учащихся различным </w:t>
      </w:r>
      <w:r>
        <w:rPr>
          <w:rFonts w:cs="Times New Roman" w:ascii="Times New Roman" w:hAnsi="Times New Roman"/>
          <w:color w:val="000000"/>
          <w:spacing w:val="-1"/>
        </w:rPr>
        <w:t>способам информационной переработки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hanging="14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ab/>
        <w:t xml:space="preserve">5. При планировании своей работы предусмотреть обучение такому виду </w:t>
      </w:r>
      <w:r>
        <w:rPr>
          <w:rFonts w:cs="Times New Roman" w:ascii="Times New Roman" w:hAnsi="Times New Roman"/>
          <w:color w:val="000000"/>
          <w:spacing w:val="-1"/>
        </w:rPr>
        <w:t>речевой деятельности как написание сочинения на лингвистическую т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hanging="14"/>
        <w:jc w:val="both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</w:rPr>
        <w:t xml:space="preserve">6.При изучении нового теоретического материала уделять внимание </w:t>
      </w:r>
      <w:r>
        <w:rPr>
          <w:rFonts w:cs="Times New Roman" w:ascii="Times New Roman" w:hAnsi="Times New Roman"/>
          <w:color w:val="000000"/>
          <w:spacing w:val="-1"/>
        </w:rPr>
        <w:t>вопросам роли и функции изучаемого языкового явления в системе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5" w:after="200"/>
        <w:ind w:hanging="14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7.Воспитывать культуру доказательного аргументированного рассуждения.</w:t>
      </w:r>
    </w:p>
    <w:p>
      <w:pPr>
        <w:pStyle w:val="Pa1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Работу по русскому языку в 9-м классе целенаправленно проводить на основе связных текстов и заданий, построенных по аналогии с заданиями из КИМов ГИА;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9. Организация уроков обобщающего повторения позволит обобщить знания, полученные за курс основной школы. Обратить особое внимание на повторение тем: «Степень с целым показателем», «Текстовые задачи», </w:t>
      </w:r>
      <w:r>
        <w:rPr>
          <w:spacing w:val="-1"/>
          <w:sz w:val="22"/>
          <w:szCs w:val="22"/>
        </w:rPr>
        <w:t>«Квадратные уравнения», «Квадратные неравенства», «Квадратичная функция»,</w:t>
      </w:r>
      <w:r>
        <w:rPr>
          <w:sz w:val="22"/>
          <w:szCs w:val="22"/>
        </w:rPr>
        <w:t xml:space="preserve"> «Элементы комбинаторики, теории вероят</w:t>
        <w:softHyphen/>
        <w:t>ностей и статистики», поскольку задания из всех перечисленных тем выпускниками основной школы 2011г. были выполнены ниже уровня запланированной труд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Осуществлять текущий контроль знаний в форме комплексного анализа текста, в кото</w:t>
        <w:softHyphen/>
        <w:t>рый обязательно включать задания на проверку лексических навыков, а также в тестовой фор</w:t>
        <w:softHyphen/>
        <w:t>ме, приближенной к форме КИМов ГИА – 201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 Своевременно корректировать планы подготовки обучающихся к ГИА после ознакомления и анализа заданий демонстрационного варианта,  которые  позволяют учи</w:t>
        <w:softHyphen/>
        <w:t xml:space="preserve">телям и обучающимся иметь представление об уровне трудности и типах заданий предстоящей экзаменационной работы </w:t>
      </w:r>
      <w:r>
        <w:rPr>
          <w:rFonts w:cs="Times New Roman" w:ascii="Times New Roman" w:hAnsi="Times New Roman"/>
          <w:u w:val="single"/>
        </w:rPr>
        <w:t>(начиная  с ноября 2010г. на сайте Федерального института педагогических измерений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fipi.ru</w:t>
        </w:r>
      </w:hyperlink>
      <w:r>
        <w:rPr>
          <w:rFonts w:cs="Times New Roman" w:ascii="Times New Roman" w:hAnsi="Times New Roman"/>
          <w:u w:val="single"/>
        </w:rPr>
        <w:t>.) представлена демоверсия  КИМ 2011г., а сейчас уже представлен перспективный проект КИМ по математике, содержащий существенные изменения в сравнении с используемыми в настоящее время. Основной особенностью данного проекта КИМ является включение в проверку заданий по всем основным разделам курса математики основной школы: арифметике, алгебре, статистике и теории вероятностей, геометрии).</w:t>
      </w:r>
    </w:p>
    <w:p>
      <w:pPr>
        <w:pStyle w:val="Pa1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 Выделение «проблемных» тем в каждом конкретном классе и работа над ликвидаци</w:t>
        <w:softHyphen/>
        <w:t>ей пробелов в знаниях и умениях обучающихся по этим темам с использованием диагностических карт класса и индивидуальных карт обучающихся необходимо для системной подготовки к госу</w:t>
        <w:softHyphen/>
        <w:t>дарственной (итоговой) аттестации.</w:t>
      </w:r>
    </w:p>
    <w:p>
      <w:pPr>
        <w:pStyle w:val="Pa1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Включение в тематические контрольные и самостоятельные работы заданий в тестовой форме, соблюдая временной режим, позволит обучающимся на экзамене более рационально рас</w:t>
        <w:softHyphen/>
        <w:t>пределить сво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Cs/>
        </w:rPr>
        <w:t xml:space="preserve"> Необходимо четкое соблюдение всеми ответственными лицами, участвующими в ГИА-9 в новой форме, процедуры проведения экзамена, обеспечение режима информационной безопасности на всех этапах проведения экзамена   и выполнение всех инструкций по работе с формами.</w:t>
      </w:r>
    </w:p>
    <w:p>
      <w:pPr>
        <w:pStyle w:val="Normal"/>
        <w:ind w:firstLine="454"/>
        <w:jc w:val="both"/>
        <w:rPr/>
      </w:pPr>
      <w:r>
        <w:rPr/>
        <w:t>Анализ поступления обучающихся 11 классов в высшие и средние специальные учебные заведения: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835"/>
        <w:gridCol w:w="836"/>
        <w:gridCol w:w="834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кончили школу (количеств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з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%</w:t>
            </w:r>
          </w:p>
        </w:tc>
      </w:tr>
    </w:tbl>
    <w:p>
      <w:pPr>
        <w:pStyle w:val="Normal"/>
        <w:ind w:firstLine="454"/>
        <w:jc w:val="both"/>
        <w:rPr/>
      </w:pPr>
      <w:r>
        <w:rPr/>
        <w:t>Анализ поступления обучающихся 9 классов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кончили школу (колич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 начального, среднего профессион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ли обучение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%) продолжили обучение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5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</w:tr>
    </w:tbl>
    <w:p>
      <w:pPr>
        <w:pStyle w:val="Normal"/>
        <w:shd w:fill="FFFFFF" w:val="clear"/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426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lang w:val="en-US"/>
        </w:rPr>
        <w:t>VI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Cs/>
          <w:caps/>
        </w:rPr>
        <w:t>Анализ результатов реализации приоритетных направлений проекта развития школы</w:t>
      </w:r>
      <w:r>
        <w:rPr>
          <w:rFonts w:cs="Georgia" w:ascii="Georgia" w:hAnsi="Georgia"/>
          <w:caps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Georgia" w:ascii="Georgia" w:hAnsi="Georgia"/>
          <w:color w:val="000000"/>
          <w:u w:val="single"/>
        </w:rPr>
        <w:t>группа «Дошкольник»</w:t>
      </w:r>
    </w:p>
    <w:p>
      <w:pPr>
        <w:pStyle w:val="Style18"/>
        <w:spacing w:lineRule="auto" w:line="276" w:before="0" w:after="0"/>
        <w:ind w:firstLine="454"/>
        <w:jc w:val="both"/>
        <w:rPr/>
      </w:pPr>
      <w:r>
        <w:rPr>
          <w:color w:val="000000"/>
          <w:sz w:val="22"/>
          <w:szCs w:val="22"/>
        </w:rPr>
        <w:t xml:space="preserve">В целях обеспечения преемственности между дошкольным и начальным обучением в образовательном учреждении создана и работает группа "Дошкольник" по подготовке детей к школе. </w:t>
      </w:r>
      <w:r>
        <w:rPr>
          <w:sz w:val="22"/>
          <w:szCs w:val="22"/>
        </w:rPr>
        <w:t xml:space="preserve">Занятия в этой возрастной группе проводятся по авторской программе Е.В.Колесниковой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Программа включает в себя курсы: развитие речи, математика, обучение грамоте, логика, рисование и лепка, ритмика. Систематически ведётся работа психолога с родителями, проводятся лектории по интересующим их вопросам.</w:t>
        <w:br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t xml:space="preserve">Благодаря работе </w:t>
      </w:r>
      <w:r>
        <w:rPr>
          <w:rFonts w:cs="Times New Roman" w:ascii="Times New Roman" w:hAnsi="Times New Roman"/>
          <w:color w:val="000000"/>
        </w:rPr>
        <w:t xml:space="preserve">группы «Дошкольник» и </w:t>
      </w:r>
      <w:r>
        <w:rPr>
          <w:rFonts w:cs="Times New Roman" w:ascii="Times New Roman" w:hAnsi="Times New Roman"/>
        </w:rPr>
        <w:t>психолого-педагогического консилиума улучшена адаптация детей к школе</w:t>
      </w:r>
      <w:r>
        <w:rPr>
          <w:b/>
        </w:rPr>
        <w:t xml:space="preserve">. 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Внедрение ФГОС начального общего образования и основного общего образования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обеспечить современное образование младшего школьника в соответствии с положениями образования в Российской Федерации, концепцией модернизации образования, новейшими достижениями педагогической науки. 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: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нормативных документов, обеспечивающих реализацию ФГОС на районных методических объединениях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оэтапного введения федеральных государственных  образовательных стандартов нового поколения в начальной школе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овышения квалификации педагогов, роста профессионального мастерства через курсы повышения квалификации, посещение семинаров районного и областного уровней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образовательных программ ОУ в соответствии с программами ФГОС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рабочих программ в соответствии с программами ФГОС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и внедрение мониторинга отслеживания уровня сформированности универсальных учебных действий учащихся, рекомендованных российской академией образования по заказу Федерального агентства по образованию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реализация модели внеурочной занятости учащихся начальных классов образовательных учреждений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</w:rPr>
        <w:t>- создание условий и организация работы по сохранению здоровья детей (психологического и физического), развитие сотруднических связей с медико- психологическими социальными службами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раздела « Организация введения ФГОС» на сайте школы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ение по введению ФГОС основного общего образова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firstLine="454"/>
        <w:jc w:val="both"/>
        <w:rPr>
          <w:rFonts w:ascii="Georgia" w:hAnsi="Georgia" w:cs="Georgia"/>
          <w:color w:val="000000"/>
          <w:u w:val="single"/>
        </w:rPr>
      </w:pPr>
      <w:r>
        <w:rPr>
          <w:rFonts w:eastAsia="Georgia" w:cs="Georgia" w:ascii="Georgia" w:hAnsi="Georgia"/>
          <w:color w:val="000000"/>
          <w:u w:val="single"/>
        </w:rPr>
        <w:t xml:space="preserve"> </w:t>
      </w:r>
      <w:r>
        <w:rPr>
          <w:rFonts w:cs="Georgia" w:ascii="Georgia" w:hAnsi="Georgia"/>
          <w:color w:val="000000"/>
          <w:u w:val="single"/>
        </w:rPr>
        <w:t>«Школа укрепления здоровья»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>Здоровье детей – многофакторная проблема.</w:t>
      </w:r>
      <w:r>
        <w:rPr>
          <w:rFonts w:cs="Times New Roman" w:ascii="Times New Roman" w:hAnsi="Times New Roman"/>
        </w:rPr>
        <w:t xml:space="preserve"> Оно определяется наследственностью и образом жизни семьи ребенка. Так как большую часть времени ребенок проводит в школе, его здоровье зависит и от условий пребывания в ней. В области здоровьесбережения учащихся и учителей в школе решаются следующие задачи: 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:</w:t>
      </w:r>
    </w:p>
    <w:p>
      <w:pPr>
        <w:pStyle w:val="Normal"/>
        <w:widowControl w:val="false"/>
        <w:numPr>
          <w:ilvl w:val="1"/>
          <w:numId w:val="26"/>
        </w:numPr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Анализ и создание условий, необходимых для сохранения и укрепления здоровья школьников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за соблюдением норм САНПиНа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3"/>
        </w:rPr>
        <w:t>Развитие материально-технической базы школы (</w:t>
      </w:r>
      <w:r>
        <w:rPr>
          <w:rFonts w:cs="Times New Roman" w:ascii="Times New Roman" w:hAnsi="Times New Roman"/>
        </w:rPr>
        <w:t>оснащение кабинета психолога; частичная замена оборудования столовой;</w:t>
      </w:r>
      <w:r>
        <w:rPr>
          <w:rFonts w:cs="Times New Roman" w:ascii="Times New Roman" w:hAnsi="Times New Roman"/>
          <w:spacing w:val="-2"/>
        </w:rPr>
        <w:t xml:space="preserve"> оборудование гимнастического зала; </w:t>
      </w:r>
      <w:r>
        <w:rPr>
          <w:rFonts w:cs="Times New Roman" w:ascii="Times New Roman" w:hAnsi="Times New Roman"/>
        </w:rPr>
        <w:t>оснащение медицинского кабинета)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4"/>
        </w:rPr>
        <w:t>Повышение уровня знаний педагогического кол</w:t>
        <w:softHyphen/>
      </w:r>
      <w:r>
        <w:rPr>
          <w:rFonts w:cs="Times New Roman" w:ascii="Times New Roman" w:hAnsi="Times New Roman"/>
          <w:spacing w:val="-1"/>
        </w:rPr>
        <w:t xml:space="preserve">лектива школы через семинары, лекции и др. </w:t>
      </w:r>
      <w:r>
        <w:rPr>
          <w:rFonts w:cs="Times New Roman" w:ascii="Times New Roman" w:hAnsi="Times New Roman"/>
        </w:rPr>
        <w:t>формы работы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iCs/>
          <w:u w:val="single"/>
        </w:rPr>
        <w:t>2. Организация профилактических, оздоровительных и коррекционных мероприятий для обучающихся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А) Профилактика заболеваний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4"/>
        </w:rPr>
        <w:t xml:space="preserve">Психопрофилактическая работа, направленная </w:t>
      </w:r>
      <w:r>
        <w:rPr>
          <w:rFonts w:cs="Times New Roman" w:ascii="Times New Roman" w:hAnsi="Times New Roman"/>
          <w:spacing w:val="-1"/>
        </w:rPr>
        <w:t xml:space="preserve">на повышение степени устойчивости при </w:t>
      </w:r>
      <w:r>
        <w:rPr>
          <w:rFonts w:cs="Times New Roman" w:ascii="Times New Roman" w:hAnsi="Times New Roman"/>
        </w:rPr>
        <w:t>стрессовых ситуациях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по профилактике и коррекции нарушения зре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тий урок физкультуры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горячего пита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ческие беседы с привлечение медицинских сотрудников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о-массовые мероприят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портивных секций: баскетбол, волейбол, теннис, футбол, гиревой спорт, самбо на базе школы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Б) профилактика дорожно-транспортного травматизма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i/>
          <w:spacing w:val="-4"/>
        </w:rPr>
        <w:t xml:space="preserve">- </w:t>
      </w:r>
      <w:r>
        <w:rPr>
          <w:rFonts w:cs="Times New Roman" w:ascii="Times New Roman" w:hAnsi="Times New Roman"/>
        </w:rPr>
        <w:t>Классные часы по ПДД, агитбригада по ПДД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ужок «ЮИД»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) по безопасности жизнедеятельности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</w:rPr>
        <w:t>- Курс ОБЖ,   модуль «Основы православной культуры»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4"/>
          <w:u w:val="single"/>
        </w:rPr>
        <w:t>3.Работа с род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2"/>
        </w:rPr>
        <w:t xml:space="preserve">Различные формы работы с родителями обучающихся (родительские собрания, </w:t>
      </w:r>
      <w:r>
        <w:rPr>
          <w:rFonts w:cs="Times New Roman" w:ascii="Times New Roman" w:hAnsi="Times New Roman"/>
          <w:spacing w:val="-4"/>
        </w:rPr>
        <w:t>консультации психолога и т.д.</w:t>
      </w:r>
    </w:p>
    <w:p>
      <w:pPr>
        <w:pStyle w:val="Normal"/>
        <w:numPr>
          <w:ilvl w:val="0"/>
          <w:numId w:val="14"/>
        </w:numPr>
        <w:spacing w:before="0" w:after="0"/>
        <w:ind w:left="0" w:firstLine="454"/>
        <w:jc w:val="both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>Программа «Одаренные дети»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даренными детьми продолжает осваиваться одним из приоритетных направлений в школе. От результативности этой работы зависит удовлетворенность всех участников образовательного процесса своей деятельностью и рейтинг школы в целом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гласно учебному плану школы работают  кружки по интересам, футбольные, волейбольные и  другие спортивные секции, </w:t>
      </w:r>
      <w:r>
        <w:rPr>
          <w:rFonts w:cs="Times New Roman" w:ascii="Times New Roman" w:hAnsi="Times New Roman"/>
        </w:rPr>
        <w:t>ежегодно проводятся школьные, районные олимпиады, областные олимпиады 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программы: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Создание условий, обеспечивающих выявление и развитие одарённых детей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Создание условий для интеллектуального, морального, физического развития одарённых детей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Стимулирование творческой деятельности одарённых детей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Создание условий для реализации их личных творческих способностей  в процессе научно-исследовательской и поисковой деятельности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нципы педагогической деятельности в работе с одаренными детьм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цип возрастания роли внеуроч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 индивидуализации и дифференциации обуч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цип свободы выбора учащимися дополнительных образовательных услуг, помощи</w:t>
      </w:r>
    </w:p>
    <w:p>
      <w:pPr>
        <w:pStyle w:val="Style18"/>
        <w:spacing w:lineRule="auto" w:line="276" w:before="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: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явление одаренных детей: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истематическое обновление банка одаренных детей школы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е и информационное обеспечение  программы: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творческой группы педагогов с одаренными детьм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</w:rPr>
        <w:t>-   проведение конкурсов творческих работ в рамках предметных недель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</w:rPr>
        <w:t>- Участие школьников в районных,   олимпиадах, конкурсах, соревнованиях, научных  конференциях, акциях;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истемы дополнительного образования одаренных детей на базе школы и взаимодействие с другими учреждениями дополнительного образования одаренных детей: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и участие в мероприятиях, организованных ЦВР, ДЮСШ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мен опытом работы с одаренными детьми, проведение  научно-практических конференций и семинаров на базе школы и участие в аналогичных мероприятиях других образовательных учреждений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циальная и психологическая поддержка одаренных детей: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родителями одаренных детей;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. Анализ работы по информатизации</w:t>
      </w:r>
    </w:p>
    <w:p>
      <w:pPr>
        <w:pStyle w:val="31"/>
        <w:spacing w:before="0" w:after="0"/>
        <w:ind w:left="0" w:firstLine="4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ическое  оснащение  кабинета информатики составляет 1 мультимедийный проектор, 1 сканер для  изучения  </w:t>
      </w:r>
      <w:r>
        <w:rPr>
          <w:rFonts w:cs="Times New Roman" w:ascii="Times New Roman" w:hAnsi="Times New Roman"/>
          <w:bCs/>
          <w:sz w:val="22"/>
          <w:szCs w:val="22"/>
        </w:rPr>
        <w:t>технологий  оцифровки изображений</w:t>
      </w:r>
      <w:r>
        <w:rPr>
          <w:rFonts w:cs="Times New Roman" w:ascii="Times New Roman" w:hAnsi="Times New Roman"/>
          <w:sz w:val="22"/>
          <w:szCs w:val="22"/>
        </w:rPr>
        <w:t>, 1 принтер для  изуч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 технологий    печати</w:t>
      </w:r>
      <w:r>
        <w:rPr>
          <w:rFonts w:cs="Times New Roman" w:ascii="Times New Roman" w:hAnsi="Times New Roman"/>
          <w:sz w:val="22"/>
          <w:szCs w:val="22"/>
        </w:rPr>
        <w:t xml:space="preserve">  и 8 компьютеров при  средней  нагрузке   23  учащихся  на  один  компьютер. Это превышает показатель, определенный  федеральной программой информатизации (80 человек на  один  компьютер). В </w:t>
      </w:r>
      <w:r>
        <w:rPr>
          <w:rFonts w:cs="Times New Roman" w:ascii="Times New Roman" w:hAnsi="Times New Roman"/>
          <w:bCs/>
          <w:sz w:val="22"/>
          <w:szCs w:val="22"/>
        </w:rPr>
        <w:t xml:space="preserve">школе приобрела 2интерактивных доски,  4 </w:t>
      </w:r>
      <w:r>
        <w:rPr>
          <w:rFonts w:cs="Times New Roman" w:ascii="Times New Roman" w:hAnsi="Times New Roman"/>
          <w:sz w:val="22"/>
          <w:szCs w:val="22"/>
        </w:rPr>
        <w:t>мультимедийных проектор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переоснащены системные блоки  устаревших школьных компьютеров.</w:t>
      </w:r>
    </w:p>
    <w:p>
      <w:pPr>
        <w:pStyle w:val="31"/>
        <w:spacing w:before="0" w:after="0"/>
        <w:ind w:left="0" w:firstLine="45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сех компьютерах  установлено лицензионное  программное обеспечение.   В школе оборудованы 2 мультимедийных кабинета.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двух из них установлены интерактивные доски. В 4  кабинетах установлены дополнительно 4 персональных компьютера.   </w:t>
      </w:r>
    </w:p>
    <w:p>
      <w:pPr>
        <w:pStyle w:val="31"/>
        <w:spacing w:before="0" w:after="0"/>
        <w:ind w:left="0" w:firstLine="45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а курсах повышения квалификации обучен учитель информатики.</w:t>
      </w:r>
    </w:p>
    <w:p>
      <w:pPr>
        <w:pStyle w:val="31"/>
        <w:spacing w:before="0" w:after="0"/>
        <w:ind w:left="0" w:firstLine="45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 изучения учащимися технологии  компьютерных  телекоммуникаций в компьютерном классе создана локальная сеть, есть доступ в Интернет.</w:t>
      </w:r>
    </w:p>
    <w:p>
      <w:pPr>
        <w:pStyle w:val="31"/>
        <w:spacing w:before="0" w:after="0"/>
        <w:ind w:left="0" w:firstLine="45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Учителя и учащиеся школы пользуются школьной медиатекой, состоящей из электронных пособий по предметам, а также </w:t>
      </w:r>
      <w:r>
        <w:rPr>
          <w:rFonts w:cs="Times New Roman" w:ascii="Times New Roman" w:hAnsi="Times New Roman"/>
          <w:sz w:val="22"/>
          <w:szCs w:val="22"/>
        </w:rPr>
        <w:t xml:space="preserve">электронных материалов учебного назначения, созданных </w:t>
      </w:r>
      <w:r>
        <w:rPr>
          <w:rFonts w:cs="Times New Roman" w:ascii="Times New Roman" w:hAnsi="Times New Roman"/>
          <w:bCs/>
          <w:sz w:val="22"/>
          <w:szCs w:val="22"/>
        </w:rPr>
        <w:t>учителями и учащимися школы и учителями и учащимися Неклиновского района.  В текущем учебном году школа закупила достаточно большое количество дисков для школьной медиатеки. В медиатеке школы 200 диск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ся  уроки с компьютерной поддержко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лась помощь учителям  в создании  мультимедийных пособий к урокам  с компьютерной поддержко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лась помощь учителям-предметникам по обеспечению информацией по подготовке к ЕГЭ, по подготовке к экзаменам по новой форме в 9 классе (КИМы,  методические рекомендации, демонстрационные варианты работ и т.д.  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ются компьютеры и во внеклассной работе.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аничка новостей  школьного сайта регулярно обновляется , работает электронный почтовый ящик школы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Сайт школы содержит следующие странички: новости, о школе, образовательные программы, образовательное сообщество, кадровый потенциал, методический потенциал, наши достижения, экскурсия по школе , информатизация, дошкольник,  развивающее обучение, здоровая школа,   одаренные дети, внеклассная работа.   </w:t>
      </w:r>
    </w:p>
    <w:p>
      <w:pPr>
        <w:pStyle w:val="Style18"/>
        <w:spacing w:lineRule="auto" w:line="276" w:before="0" w:after="0"/>
        <w:rPr/>
      </w:pPr>
      <w:r>
        <w:rPr>
          <w:sz w:val="22"/>
          <w:szCs w:val="22"/>
        </w:rPr>
        <w:t xml:space="preserve">Производится информационный  обмен  РУО - школа по электронной  почте. Электронная почта проверяется каждый день.   Сдаются  отчеты по информатизации в РИЦ, Министерство образования, ДОНИИНФО. 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АНАЛИЗ СИСТЕМЫ ВОСПИТАНИЯ И ДОПОЛНИТЕЛЬНОГО ОБРАЗОВАНИ</w:t>
      </w:r>
      <w:r>
        <w:rPr>
          <w:rFonts w:cs="Times New Roman" w:ascii="Times New Roman" w:hAnsi="Times New Roman"/>
          <w:b/>
        </w:rPr>
        <w:t>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Сегодня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 связи с этим время ставит нас перед необходимостью пересмотреть свои взгляды на воспитательный процесс в общеобразовательном учреждении. А.С.Макаренко говорил: “Воспитывать – значит учить жить”. А успех воспитания невозможен без знания реальных закономерностей, присущих человеческой природе, без опоры на глубинные знания бытия, становления и развития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и, самое важное, эффектив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использует свою стратегию и тактику в воспитании, основанную на компетентносном подх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Исходя из этого, </w:t>
      </w:r>
      <w:r>
        <w:rPr>
          <w:rFonts w:cs="Times New Roman" w:ascii="Times New Roman" w:hAnsi="Times New Roman"/>
          <w:u w:val="single"/>
        </w:rPr>
        <w:t>главной целью воспитательной работы школы является</w:t>
      </w:r>
      <w:r>
        <w:rPr>
          <w:rFonts w:cs="Times New Roman" w:ascii="Times New Roman" w:hAnsi="Times New Roman"/>
        </w:rPr>
        <w:t>: 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существления этой высокой цели перед педагогами школы стояли следующие задачи воспитательной работы: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школьные традиции, создавая благоприятные условия для всестороннего развития личности учащихся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ученического самоуправления. Формировать активную гражданскую позицию и самосознание гражданина РФ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вовлекать родителей в жизнь школы и привлекать их к реализации программы развития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работу по изучению уровня воспитанности учащихся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систему методической работы с классными руководителями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овершенствовать работу школьной библиотеки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 учащихся интерес к внеклассной работе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Исходя из целей и задач воспитательной работы были определены </w:t>
      </w:r>
      <w:r>
        <w:rPr>
          <w:rFonts w:cs="Times New Roman" w:ascii="Times New Roman" w:hAnsi="Times New Roman"/>
          <w:u w:val="single"/>
        </w:rPr>
        <w:t>приоритетными направления воспитательной деятельности школ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о-патриотическое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познавательное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о-оздоровительное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равственно-эстетическое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икативное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средствами библиотеки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правонарушений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родителями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я итоги воспитательной работы за 2010/2011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В формировании и развитии личности учащихся школа ведущую роль отводит гражданско-патриотическому воспитанию, которое способствует становлению социально значимых ценностей у подрастающего поколения. В течение года педагогическим коллективом была проделана большая работа по этому направлению: воспитывалось уважение к символам и атрибутам Российского государства </w:t>
      </w:r>
      <w:r>
        <w:rPr>
          <w:rFonts w:cs="Times New Roman" w:ascii="Times New Roman" w:hAnsi="Times New Roman"/>
          <w:i/>
        </w:rPr>
        <w:t>(учащиеся   были участниками тематических бесед и викторин по данной тематике),</w:t>
      </w:r>
      <w:r>
        <w:rPr>
          <w:rFonts w:cs="Times New Roman" w:ascii="Times New Roman" w:hAnsi="Times New Roman"/>
        </w:rPr>
        <w:t xml:space="preserve"> прививалась любовь к Малой Родине, к родной школе через традиционные школьные дела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год начался с традиционного праздника знаний “Здравствуй, школа!”, в котором приняли участие все учащиеся школ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ые мероприятия октября – День самоуправления и концерт ко дню учителя «Славное имя твое – учитель». День самоуправления – это возможность для старшеклассников попробовать свои силы в обстановке, максимально приближенной к реальным условиям взрослой жизни, когда на их плечи ложится ответственность за обеспечение учебно-воспитательного процесса в течение всего дня. Дню самоуправления предшествует подготовка к проведению уроков, распределение обязанностей, выбор «администрации». Таким образом, каждый старшеклассник оказывается вовлеченным в подготовку и проведение мероприятия и может выбрать «роль» соответствующую своим интересам. По итогам дня проводится педагогический совет, на котором присутствуют учителя и те ученики, которые выполняли функции педагогов и администрации школы. Подводятся итоги прошедшего дня, учителя дают рекомендации, оценивают работу своих «дублеров». Завершает праздничный день концерт, это возможность сказать слова благодарности своим учителям, продемонстрировать свои таланты и ум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х Дня самоуправления во многом зависит от предварительной работы, которую проводят классные руководители 10-11 классов. Очень важно правильно выбрать ребят, которые будут выполнять функции администрации школы, т.к. от их ответственности и умения правильно спланировать и организовать как собственную работу, так и работу своих «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диционно прошли: Коллективные Творческие Дела “День здоровья”;   “Вахта памяти”, благотворительные акции, экологические рейд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21 января по 23 февраля проводился традиционный месячник, посвященный Дню защитника Отечества. Уроки мужества “Военная история России”   показали интерес учащихся к профессии военного, к истории Вооруженных сил России. Завершился месячник спортивными соревнованиями “А ну-ка, мальчики!”, “Браво парни!”, зимним чемпионатом по н.тенису. Учащиеся нашей школы приняли участие в районных мероприятиях гражданско-патриотического направления «Отечество». Под руководством Волковой О.П., Панасенко С.В., Камбулатовой Б.Ш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гражданско-патриотического направления способствуют воспитанию в наших детях высоких нравственных качеств: патриотизм, гражданственность, доброту, отзывчивость, благодарность, ответственность, чувство долга перед старшим покол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новлении личности учащихся школа большую роль отводит нравственно-эстетическому воспитанию, которое способствует духовному формированию личности, развитию творческих задатков, способностей, дарований и талантов. В течение всего учебного года были сохранены главные традиции школы, которые наполнили воспитательную работу интересной, содержательной деятельностью. К ним относится: КТД “От всей души!”, концерт, посвященный Дню пожилого человека и Дню Матери, праздники Осени,  новогодние праздники, Широкая Масленица, Праздник Последнего звонка, Праздник “Прощая, начальная школа!”, Выпускной вечер.   С целью закрепления основ правил дорожного движения для учащихся проводились минутки безопасности, различные конкурсы по БДД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, ну-ка парни» — мероприятие, приуроченное к празднованию Дня защитника Отечества, разработано на основе гендерного подхода с учетом ителлектуальных, возрастных и психо-физиологических возможностей мальчиков младшего и среднего подросткового возраста и проводится для учеников 6 – 11 классов.   Участников ждал ряд испытаний как в интеллектуальных, так и в спортивных конкурсах, по итогам всех конкурсов компетентному жюри предстояло определить победител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, ну-ка девушки», одно из самых ярких и зрелищных мероприятий в школе, позволяет создать условия для раскрытия индивидуальности, способствует развитию эстетического начала, культуры поведения как элементов атрибутики личности девушки. Участвуют в конкурсе ученицы 6 – 11 классов. Девушкам представляется возможность продемонстрировать свои таланты и умения в самых разнообразных испытаниях: представление, конкурс костюмов, выполненных из нетрадиционных материалов, конкурс экзотических блюд, конкурс букетов, творческий конкурс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всегда, в этом году праздник получился зрелищным и ярким. Ведущие праздника учащиеся  отлично справились со своей задачей. Победительницей конкурса стала ученица 11   класса Бондаренко Ел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ый фольклорный праздник Масленица в этом году проходил из-за плохой погоды не на улице, а в спортивном зале школы. Ребята знакомились с традициями руссого народа, участвовали в масленичных конкурсах. Некоторые недоработки в организационном плане связаны с тем, что подобные мероприятия рассчитаны на проведение на улице, поэтому из-за недостатка места в зале некоторые конкурсы получились скомкан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ледний звонок» — яркое и значимое событие в жизни школы, праздник выпускников, на котором подводятся итоги школьной жизни. Несмотря на то, что в этом году это мероприятие было достаточно коротким, было видно, что выпускники сделали все, на что они способ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уясь на высокие достижения, коллектив школы принимал участие и в районных  мероприятиях «Поющий знак» и «20 лет ГИБДД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едагогический коллектив школы стремить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 Традиционными стали в школе предметные недели, декады. В рамках, которых учителя используют различные формы внеурочной деятельности: предметные олимпиады, конкурсы, викторины, интеллектуальные игры, устные журналы, выпуск газет и т.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Большое воспитательное значение имеет экскурсия.   Учащиеся побывали в городе Таганроге – родине А.П.Чехова </w:t>
      </w:r>
      <w:r>
        <w:rPr>
          <w:rFonts w:cs="Times New Roman" w:ascii="Times New Roman" w:hAnsi="Times New Roman"/>
          <w:i/>
        </w:rPr>
        <w:t>(уч. Камбулатова Б.Ш., Волкова О.П., Переверзева О.В.),</w:t>
      </w:r>
      <w:r>
        <w:rPr>
          <w:rFonts w:cs="Times New Roman" w:ascii="Times New Roman" w:hAnsi="Times New Roman"/>
        </w:rPr>
        <w:t xml:space="preserve"> Петрушанской балке </w:t>
      </w:r>
      <w:r>
        <w:rPr>
          <w:rFonts w:cs="Times New Roman" w:ascii="Times New Roman" w:hAnsi="Times New Roman"/>
          <w:i/>
        </w:rPr>
        <w:t>(с.Н.Бесергеновка, Неклиновского района) (уч. Шварц А.Е.)</w:t>
      </w:r>
      <w:r>
        <w:rPr>
          <w:rFonts w:cs="Times New Roman" w:ascii="Times New Roman" w:hAnsi="Times New Roman"/>
        </w:rPr>
        <w:t xml:space="preserve">.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алое внимание школа уделяет и трудовому воспитанию.   Организуя разнообразную, насыщенную трудом деятельность (уборка учебных кабинетов, ремонтирование школьной мебели совместно с педагогом, уборка пришкольной территории и территории микрорайона и т.п.) педагогический коллектив осознает пользу такого воспитания для будущего подрастающего поко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 стороне остается и работа спортивно-оздоровительного направления воспитательной деятельности. В  течение учебного года проводились следующие мероприятия, направленные на сохранение и укрепление здоровья учащихс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массовые мероприятия и Дни здоровья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школьные спортивные соревнования и подготовка команд для участия в районных соревнованиях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ковые занятия по теннису и шахма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одились внутришкольные соревнования по теннису, футболу, легкой атлетике </w:t>
      </w:r>
      <w:r>
        <w:rPr>
          <w:rFonts w:cs="Times New Roman" w:ascii="Times New Roman" w:hAnsi="Times New Roman"/>
          <w:i/>
        </w:rPr>
        <w:t>(эстафеты в рамках Дней здоровья), учебное многоборье (2-11 классы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кая учащихся к занятиям в спортивных секциях, используя нестандартные формы спортивных внеурочных праздников и мероприятий учитель физкультуры Панасенко А.И. способствуют повышению интереса к спортивной внеклассной работе. В районных соревнованиях учащиеся нашей школы становились призерами.   Огромное внимание в школе уделяется беседам о здоровом образе жизни.  Для старшеклассников было проведено анонимное анкетирование о здоровом образе жизни, которое показало, что учащиеся, не задумываясь о вреде для своего организма, активно употребляют спиртные напитки и курят (39% учеников). Ввиду такого показателя, в следующем учебном году, педагогическому коллективу следует изменить формы воспитательного воздействия, о здоровом образе жизни, на подрастающее покол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является значимым компонентом системы образования в школе и, как целенаправленный педагогический процесс должен быть успешным и результативным. Проведенные мероприятия показали, что все классы уделяют  внимание воспитательной работе и принимают участие в    мероприятиях, проводимых в школе.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из задач, которая стоит перед педагогическим коллективом, в следующем году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работу по приоритетным направлениям воспитательной деятельности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школьные традици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ие в общешкольных мероприятиях развивает ответственность, инициативу в наших детях, содействует воспитанию общественной активности, выявляет лидерские качества личности и их коммуникативные способ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 школы отличает активная жизненная позиция. Созданные в школе организации «Пчелка» и «Ровесник» наилучшим образом созидают условия для удовлетворения потребностей человека в реализации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рганизации,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деятельности,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воспитания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буч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уя работу этих организаций можно сказать следующее: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я воспитательная работа в начальном звене проводилась в рамках детского объединения малышей “Пчелка”.  Основной целью таких мероприятий стало дальнейшее приобщение детей младших школьников к совместным видам досуговой деятельности, где ведущая роль отводилась соревнованию.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еднем и старшем звене работа по данному направлению проводилась в рамках сложившейся системы КТД, в соответствии с программой детского объединения “Ровесник”. Анализирую эти работу можно сказать следующее: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держки кураторов департаментов, министры различных ведомств совершенствовали работу сложившейся систему ШУС. Как и в прошлом году приходится констатировать тот факт, что учащиеся не ответственно относятся к заседаниям департаментов, не добросовестно выполняют полученные поручения. Вся активная работа велась только благодаря заинтересованной работе самого кабинета министров. Сердлов Руслан прошел обучение в лагере молодежного ак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Работа в органах ученического самоуправления способствует становлению личности учащихся, формирует активную гражданскую позицию и самосознание гражданина РФ. Для совершенствования этой работы в ближайшем будущем, считаю необходимо: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пути дальнейшего развития системы ШУС.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овершенствовать работу педагогов-кураторов департаментов, создать координационный совет.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совершенствовать работу ШУС путем привлечения к самоуправленческой деятельности заинтересованных людей и изучение новой литератур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 классов по степени активного участия в жизни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9 класс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формирования «имиджа» школы, обмена опытом, выхода учеников школы на более высокий уровень особое значение имеет участие в районных, окружных и городских конкурсах. Ребята, которые принимают участие в этих конкурсах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В этом учебном году ученики школы приняли участие в районных  мероприятиях и заняли призовые ме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астники награждены дипломами и грамо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место в системе воспитательной работы школы занимает Уголок Боевой славы. Он  был создан в 2008 году, за прошедшие годы было обновлено 3 стенда, проведено 15 экскурсий, посвященные различным темам и памятным событиям в истории России 20 века, организовано 20 учебных занятий и 6 массовых мероприятий. Руководитель Уголка Боевой славы Камбулатова Б.Ш.   не только организуют экскурсии для учащихся, но и готовит экскурсоводов из числа старшеклассников и привлекает ребят к подготовке и оформлению каждой выставки. В этом учебном году были обновлены ряд буклетов и книги о городах-героях, городах воинской славы, воинах освободителях Ефремовки, истории создания мемориала в парке села, о Кавалерах ордена Славы Неклиновского района. Выпущен Альманах очерков «Несокрушимая и легендарн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этом учебном году в школе работали следующие объединения дополнительного образования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ннис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ый математик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ая математика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умелые ручки</w:t>
      </w:r>
    </w:p>
    <w:p>
      <w:pPr>
        <w:pStyle w:val="Style19"/>
        <w:ind w:left="7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ковцы проводили ряд выставок, подотовили буклеты о своей работе, участвовали в выступлениях школьных агитбрига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ажную роль в воспитательной работе играет школьная библиотека. Участие в различных конкурсах и совместная работа с районными и городскими библиотеками позволяет Чулановой И.А. </w:t>
      </w:r>
      <w:r>
        <w:rPr>
          <w:rFonts w:cs="Times New Roman" w:ascii="Times New Roman" w:hAnsi="Times New Roman"/>
          <w:i/>
        </w:rPr>
        <w:t>(заведующая библиотекой школы)</w:t>
      </w:r>
      <w:r>
        <w:rPr>
          <w:rFonts w:cs="Times New Roman" w:ascii="Times New Roman" w:hAnsi="Times New Roman"/>
        </w:rPr>
        <w:t xml:space="preserve"> вовлекать все больше учащихся в ряды читателей, что особенно актуально в наше время, когда книга теряет свои позиции учителя и воспитателя разносторонне развитой личности, по сравнению с компьютерами и различными техническими развлекательными средствами современной жизни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3. 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С этой целью в школе велась большая работа с родителями или лицами их заменяющими. Систематически проводились классные родительские собрания, разнообразные по формам </w:t>
      </w:r>
      <w:r>
        <w:rPr>
          <w:rFonts w:cs="Times New Roman" w:ascii="Times New Roman" w:hAnsi="Times New Roman"/>
          <w:i/>
        </w:rPr>
        <w:t>(организационные, тематические, итоговые, собрания-диспуты)</w:t>
      </w:r>
      <w:r>
        <w:rPr>
          <w:rFonts w:cs="Times New Roman" w:ascii="Times New Roman" w:hAnsi="Times New Roman"/>
        </w:rPr>
        <w:t xml:space="preserve"> Тематика родительских собраний зачастую выбиралась самими родителями. В течение учебного года было проведено и общешкольные родительские собрания, на которых обсуждались вопросы: антитеррористической защищенности, введением делового стиля в одежде, участие в итоговой аттестации по форме ЕГЭ. Активная работа велась и на заседаниях совета школы. Одной из составляющей части взаимодействия педагога и родителей является корректирование семейного воспитания. С этой целью проводились рейды по неблагополучным семьям с участием участкового инспектора, социального педагога, индивидуальные и групповые беседы с родителями. Благодаря сотрудничеству с комитетом социальной защиты над некоторыми неблагополучными семьями был установлен соц. патронат. Школой были предложены тематические консультации с директором, с учителями, с психологом, с социальным педагогом, с педагогами дополнительного образования. Активно привлекались родители к участию в общешкольных мероприятиях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ледующем учебном году, считаю необходимым: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с родителями информационно-просветительской, творческой, организационно-направленной деятельностью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нообразить формы вышеперечисленной деятельности.</w:t>
      </w:r>
    </w:p>
    <w:p>
      <w:pPr>
        <w:pStyle w:val="Normal"/>
        <w:ind w:left="4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Большую помощь в решении вопросов воспитательной работы оказывает социально-профилактическая и психолого-педагогическая служба.   К ним относиться и организационная и психологическая работа с детьми, находящими под опекой, и диагностико-коррекционная работа с социально-дезадаптированными учащимися, и изучение познавательных процессов школьной мотивации, и психологическая готовность к школе, и психологическая помощь при подготовке к ЕГЭ и т.д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10/2011 учебного года в школе активно велась работа и по профилактике наркомании и по предупреждению правонарушений среди несовершеннолетних.  По социальной статистике большинство детей, в которых живут наши учащиеся – полные (76,4%); неполных семей составляет 26,7%. Особым вниманием в работе социального педагога пользуются проблемные учащиеся и дети из неблагополучных семей. По статистическим показателям этого года их численность соста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те в ОДН и КДН на конец учебного года нет учащихся нашей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нутришкольном учете – 8 человек (2004/05г. – 60 человек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 современных условиях главной целью воспитания является развитие и совершенствование личностных качеств личности. Нынче в большей степени от школы зависит, каким человеком станет в будущем ребенок – добрым или злым, высокоморальным или безнравственным, честным или преступником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анализе результата можно определить низкий уровень оценок по следующим критериям: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учебе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 и ответственность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ность и справедливость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осерд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, можно сказать, что задачи, поставленные на 2010-2011 учебный год, выполнены: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 школы основывалась на принципах сохранения и укрепления здоровья учащихся.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это, план воспитательной работы реализован не в полном объеме: некоторые мероприятия были отменены или проведены хуже, чем было запланировано.  По ряду объективных причин.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ВР на 2011-2012 учебный год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воспитательных мероприятий осуществлять исходя из интересов, интеллектуальных и физических возможностей учащихс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ректировать систему воспитательной работы исходя из принципов сохранения и укрепления здоровья учащихс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еализацию личностно-ориентированного подхода при одновременном обеспечении массовости воспитательных мероприят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ть творческие способности учащихся во всех аспектах воспитательной работ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атриотическое воспитание учащихся одной из важнейших задач воспитания в многонациональной школ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роли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    УПРАВЛЕНИЕ ФУНКЦИОНИРОВАНИЕМ И РАЗВИТИЕМ ШКОЛЫ ПРОВОДИЛОСЬ СОГЛАСНО ГОДОВОГО ПЛАНА РАБОТЫ ШКОЛЫ НА 2010-2011 УЧ.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лане работы со школьной документацией следует отметить не достаточную работу по проверке дневников учащихся, но вместе с тем велась регулярная работа по проверке классных журналов /4-5 раз в год/. Результаты проверки неоднократно заслушивались и обсуждались на заседаниях педагогического совета школы и совещаниях при директоре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водилась систематическая работа по отслеживанию отставания и корректировки рабочих программ учителей - предметников. Результаты заслушивались на заседаниях методических объединений, проводилась корректировка  программ учителями, с целью устранения отставания от программы. В мае было скорректировано расписание занятий, в результате чего учебные программы были полностью выполн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лан работы по внутришкольному инспектированию выполнен на 80-85%, при этом недостаточное внимание уделялось контролю за физическим воспитанием и ОБЖ, истори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лассные руководители проводили после каждой четверти анализ динамики качества знаний и уровня обученности учащихся по основным предметам, представляя результаты в виде графиков. На основе этих графиков корректировалась работа по внутришкольному инспектированию и промежуточной аттестации знаний учащихся</w:t>
      </w:r>
      <w:r>
        <w:rPr/>
        <w:t>.</w:t>
      </w:r>
    </w:p>
    <w:p>
      <w:pPr>
        <w:pStyle w:val="Normal"/>
        <w:shd w:fill="FFFFFF" w:val="clear"/>
        <w:spacing w:before="223" w:after="200"/>
        <w:ind w:left="586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>Показателями успешности работы школы являются:</w:t>
      </w:r>
    </w:p>
    <w:p>
      <w:pPr>
        <w:pStyle w:val="Normal"/>
        <w:shd w:fill="FFFFFF" w:val="clear"/>
        <w:ind w:left="14" w:firstLine="562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>Выполнение закона РФ «Об образовании», решений Правительства Российской Федерации и районных, областных  органов управления образованием по вопросам образования в 2010/11 учебном г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Успешное выступление учащихся на различных конкурсах, олимпиадах. Количество учащихся - победителей олимпиад, призеров конкурсов и соревно</w:t>
        <w:softHyphen/>
        <w:t>ваний, НПК в районе и тд (% по отношению к общему числу учащихся 1-11-х клас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before="204" w:after="0"/>
        <w:ind w:left="576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3.Успешное поступление выпускников школы в вузы и ссуз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autoSpaceDE w:val="false"/>
        <w:spacing w:before="0" w:after="0"/>
        <w:ind w:left="10" w:right="12" w:firstLine="566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Активное участие школы в проведении районных, областных мероприятий (конференции, конкурсы, олимпиады, семина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before="0" w:after="0"/>
        <w:ind w:right="2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Положительные результаты диагностики по предметам в 11 – х классах в рамках ВШК и вышестоящих органов по управлению образ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4" w:leader="none"/>
        </w:tabs>
        <w:autoSpaceDE w:val="false"/>
        <w:spacing w:before="0" w:after="0"/>
        <w:ind w:left="576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Успешная аттестация уч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34" w:leader="none"/>
        </w:tabs>
        <w:autoSpaceDE w:val="false"/>
        <w:spacing w:before="0" w:after="0"/>
        <w:ind w:left="583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9.Постоянное пополнение материально-технической базы школы.</w:t>
      </w:r>
    </w:p>
    <w:p>
      <w:pPr>
        <w:pStyle w:val="Normal"/>
        <w:shd w:fill="FFFFFF" w:val="clear"/>
        <w:spacing w:before="233" w:after="200"/>
        <w:ind w:left="6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, требующие дальнейшего реше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76" w:leader="none"/>
        </w:tabs>
        <w:autoSpaceDE w:val="false"/>
        <w:spacing w:before="0" w:after="0"/>
        <w:ind w:left="74" w:right="72"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должение работы педагогов и учащихся школы по теме</w:t>
      </w:r>
      <w:r>
        <w:rPr/>
        <w:t xml:space="preserve"> </w:t>
      </w:r>
      <w:r>
        <w:rPr>
          <w:rFonts w:cs="Times New Roman" w:ascii="Times New Roman" w:hAnsi="Times New Roman"/>
        </w:rPr>
        <w:t>«Воспитание личности школьника – важнейшее условие качественного учебного процесс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6" w:leader="none"/>
        </w:tabs>
        <w:autoSpaceDE w:val="false"/>
        <w:spacing w:before="0" w:after="0"/>
        <w:ind w:left="528" w:right="7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Уровень учебной мотивации нестабилен: невысокий уровень познавательных интересов учащихся препятствует осознанному усвоению школьниками знаний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ая поддержка школьников, обеспечивающая развитие и образование 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тветствии  с возможностями ребенка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работы учителей по раскрытию практической значимости изучаем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тематики  педагогических советов по проблеме мотивации учения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</w:rPr>
        <w:t xml:space="preserve">Эффективное управление развитием школы невозможно без обратной связи – системы оценки качеством образования. Идеи, заложенные в национальной образовательной инициативе «Наша новая школа», переход к новым компетентностным стандартам образования требуют новых подходов к управлению качеством образования. 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школе осуществляется контроль качества, связанный с существующим стандартом образования (оценка предметной обученности), однако в практику необходимо внедрять и новые подходы как к оцениванию достижений учащихся (критериальное оценивание), так и к оцениванию качества образовательных услуг школы в целом на основе соблюдения принципа ориентации на социальный заказ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</w:rPr>
        <w:t xml:space="preserve"> В школе планируется разработать программу «Создание единой информационной среды»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ятельность школы оценивается в том числе и по результатам участия в различных олимпиадах, конкурсах, соревнованиях. В школе сложилась определенная система работы с одаренными детьми. Однако в последние годы результативность участия в олимпиадах говорит о том, что необходимо пересмотреть методы и способы организации работы с одаренными детьми,  используя возможности дополнительного и дистанционного образования, разработать новые механизмы выявления одаренных детей.</w:t>
      </w:r>
    </w:p>
    <w:p>
      <w:pPr>
        <w:pStyle w:val="Normal"/>
        <w:spacing w:before="0" w:after="200"/>
        <w:ind w:firstLine="454"/>
        <w:jc w:val="center"/>
        <w:rPr/>
      </w:pPr>
      <w:r>
        <w:rPr>
          <w:rFonts w:cs="Times New Roman" w:ascii="Times New Roman" w:hAnsi="Times New Roman"/>
        </w:rPr>
        <w:t>Директор школы                                                             Волкова О.П.</w:t>
      </w:r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u w:val="non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14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29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C14c15c19c20">
    <w:name w:val="c14 c15 c19 c20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19:00Z</dcterms:created>
  <dc:creator>Admin</dc:creator>
  <dc:description/>
  <cp:keywords/>
  <dc:language>en-US</dc:language>
  <cp:lastModifiedBy>Учитель</cp:lastModifiedBy>
  <dcterms:modified xsi:type="dcterms:W3CDTF">2011-12-01T10:45:00Z</dcterms:modified>
  <cp:revision>59</cp:revision>
  <dc:subject/>
  <dc:title/>
</cp:coreProperties>
</file>